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SZÉP KÖRNYEZET – JÓ KÖZÉRZET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HELYI KÖRNYEZETSZÉPÍTŐ VERS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Ő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Kategória: Családi ház, vagy Társasházi/ Lakásszövetkezeti lakótömb </w:t>
      </w:r>
    </w:p>
    <w:p>
      <w:pPr>
        <w:pStyle w:val="Heading4"/>
        <w:rPr/>
      </w:pPr>
      <w:r>
        <w:rPr/>
        <w:t>( Kérjük, a megfelelőt aláhúzással jelölj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év: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lajdonos - Közös képviselő / Elnök: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csolattartó személy neve: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ím ( irányító szám, utca, házszám )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: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 – mail: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átu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b/>
          <w:sz w:val="28"/>
        </w:rPr>
        <w:t>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aláírás</w:t>
      </w:r>
    </w:p>
    <w:p>
      <w:pPr>
        <w:pStyle w:val="Heading5"/>
        <w:rPr/>
      </w:pPr>
      <w:r>
        <w:rPr/>
        <w:t xml:space="preserve">                                                              </w:t>
      </w:r>
      <w:r>
        <w:rPr/>
        <w:t>Tulajdonos – Közös képviselő /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0:00Z</dcterms:created>
  <dc:creator>papp.zsolt</dc:creator>
  <dc:description/>
  <dc:language>en-US</dc:language>
  <cp:lastModifiedBy>Karrier</cp:lastModifiedBy>
  <dcterms:modified xsi:type="dcterms:W3CDTF">2014-04-30T12:10:00Z</dcterms:modified>
  <cp:revision>2</cp:revision>
  <dc:subject/>
  <dc:title>„SZÉP KÖRNYEZET – JÓ KÖZÉRZET”</dc:title>
</cp:coreProperties>
</file>