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Telefonkönyv – adatbejelentő la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unkatársaink az alábbi űrlap kitöltésével kérhetik felvételüket az egyetemi telefonkönyvbe, illetve kérhetik adataik módosítását.</w:t>
        <w:br/>
        <w:t>Szervezeti egységek adatainak változása esetén is ezt az űrlapot kérjük kitölteni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jelentés típusa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____ Új személy/szervezet adatainak felvétele</w:t>
        <w:tab/>
        <w:tab/>
        <w:t>____ Meglévő adatok módosítása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eglévő adatok módosítása esetén elegendő a név és a módosítandó adatok megadása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</w:t>
        <w:tab/>
        <w:tab/>
        <w:t>_________________________________________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Személy esetén kérjük az esetleges tudományos fokozatok és más névelőtagok megadását is (pl.: Dr., DLA, Ifj.)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osztás:</w:t>
        <w:tab/>
        <w:t>________________________</w:t>
        <w:tab/>
        <w:t xml:space="preserve">________________________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Személynél több beosztás esetén kérjük azokat a szükséges megjelenítési sorrendben megadni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vezeti egység:</w:t>
        <w:tab/>
        <w:t>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416" w:firstLine="708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Kérjük a teljes szervezeti egység nevet megadni! Több szervezeti egység esetén kérjük azokat a szükséges megjelenítési sorrendben megadni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baszám:</w:t>
        <w:tab/>
        <w:t>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Több szobaszám esetén kérjük azokat a szükséges megjelenítési sorrendben megadni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mély státusza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___ Egyetemi alkalmazott</w:t>
        <w:tab/>
        <w:t xml:space="preserve"> - </w:t>
        <w:tab/>
        <w:t>Dolgozói azonosító szám:</w:t>
        <w:tab/>
        <w:t xml:space="preserve">_____________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Munkaügyi osztály által megadott azonosítószám. Az azonosítószám a honlapokon nem kerül publikálásra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____ Nem egyetemi alkalmazott (pl. óraadó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-mail cím:</w:t>
        <w:tab/>
        <w:t xml:space="preserve">____________________________________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Egyetemi alkalmazottak esetén csak egyetemi e-mail cím adható meg! ("sze.hu" végződésű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ezetékes/mobil telefonszám:</w:t>
        <w:tab/>
        <w:t>_________________</w:t>
        <w:tab/>
        <w:tab/>
        <w:t xml:space="preserve">___________________ 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>Igény esetén a munkahelyi mobiltelefonszámok is megjeleníthetőek a telefonkönyvben.</w:t>
        <w:br/>
        <w:t>Több telefonszám megadása esetén kérjük a szükséges megjelenítési sorrendben megadni azokat!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ax szám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60"/>
      <w:jc w:val="center"/>
      <w:outlineLvl w:val="1"/>
      <w:rPr/>
    </w:pPr>
    <w:r>
      <w:rPr>
        <w:rFonts w:eastAsia="Times New Roman" w:cs="Times New Roman" w:ascii="Times New Roman" w:hAnsi="Times New Roman"/>
        <w:b/>
        <w:bCs/>
        <w:i/>
        <w:sz w:val="24"/>
        <w:szCs w:val="24"/>
        <w:lang w:eastAsia="hu-HU"/>
      </w:rPr>
      <w:t>A kitöltött adatlapot a telefonkonyv@sze.hu címre kérjük elküldeni!</w:t>
    </w:r>
    <w:r>
      <w:rPr>
        <w:rFonts w:eastAsia="Times New Roman" w:cs="Arial" w:ascii="Arial" w:hAnsi="Arial"/>
        <w:b/>
        <w:i/>
        <w:vanish/>
        <w:sz w:val="16"/>
        <w:szCs w:val="16"/>
        <w:lang w:eastAsia="hu-HU"/>
      </w:rPr>
      <w:t>Az űrlap tete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4038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68" t="15027" r="10371" b="2208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Fieldsreq">
    <w:name w:val="fields_req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7:00Z</dcterms:created>
  <dc:creator>beneczj</dc:creator>
  <dc:description/>
  <cp:keywords/>
  <dc:language>en-US</dc:language>
  <cp:lastModifiedBy>beneczj</cp:lastModifiedBy>
  <dcterms:modified xsi:type="dcterms:W3CDTF">2012-06-12T10:30:00Z</dcterms:modified>
  <cp:revision>5</cp:revision>
  <dc:subject/>
  <dc:title/>
</cp:coreProperties>
</file>