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945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058035</wp:posOffset>
                  </wp:positionH>
                  <wp:positionV relativeFrom="paragraph">
                    <wp:posOffset>215900</wp:posOffset>
                  </wp:positionV>
                  <wp:extent cx="590550" cy="718820"/>
                  <wp:effectExtent l="0" t="0" r="0" b="0"/>
                  <wp:wrapSquare wrapText="bothSides"/>
                  <wp:docPr id="1" name="Kép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6" r="-6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1219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FrizQuadrata HU" w:hAnsi="FrizQuadrata HU" w:cs="FrizQuadrata HU"/>
                <w:sz w:val="36"/>
                <w:szCs w:val="36"/>
              </w:rPr>
            </w:pPr>
            <w:r>
              <w:rPr>
                <w:rFonts w:cs="FrizQuadrata HU" w:ascii="FrizQuadrata HU" w:hAnsi="FrizQuadrata HU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9"/>
                <w:tab w:val="left" w:pos="1219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cs="FrizQuadrata HU" w:ascii="FrizQuadrata HU" w:hAnsi="FrizQuadrata HU"/>
                <w:sz w:val="36"/>
                <w:szCs w:val="36"/>
              </w:rPr>
              <w:t></w:t>
            </w:r>
            <w:r>
              <w:rPr>
                <w:rFonts w:cs="FrizQuadrata HU" w:ascii="FrizQuadrata HU" w:hAnsi="FrizQuadrata HU"/>
                <w:sz w:val="28"/>
                <w:szCs w:val="28"/>
              </w:rPr>
              <w:t></w:t>
            </w:r>
          </w:p>
          <w:p>
            <w:pPr>
              <w:pStyle w:val="Normal"/>
              <w:tabs>
                <w:tab w:val="clear" w:pos="709"/>
                <w:tab w:val="left" w:pos="1219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FrizQuadrata HU" w:hAnsi="FrizQuadrata HU" w:cs="FrizQuadrata HU"/>
                <w:sz w:val="25"/>
              </w:rPr>
            </w:pPr>
            <w:r>
              <w:rPr>
                <w:rFonts w:cs="FrizQuadrata HU" w:ascii="FrizQuadrata HU" w:hAnsi="FrizQuadrata HU"/>
                <w:sz w:val="25"/>
              </w:rPr>
              <w:t></w:t>
            </w:r>
          </w:p>
          <w:p>
            <w:pPr>
              <w:pStyle w:val="Normal"/>
              <w:spacing w:lineRule="auto" w:line="240" w:before="0" w:after="0"/>
              <w:rPr>
                <w:rFonts w:ascii="FrizQuadrata HU" w:hAnsi="FrizQuadrata HU" w:cs="FrizQuadrata HU"/>
                <w:sz w:val="36"/>
                <w:szCs w:val="36"/>
              </w:rPr>
            </w:pPr>
            <w:r>
              <w:rPr>
                <w:rFonts w:cs="FrizQuadrata HU" w:ascii="FrizQuadrata HU" w:hAnsi="FrizQuadrata HU"/>
                <w:sz w:val="36"/>
                <w:szCs w:val="36"/>
              </w:rPr>
              <w:t>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36"/>
              </w:rPr>
            </w:pPr>
            <w:r>
              <w:rPr>
                <w:rFonts w:cs="Times New Roman" w:ascii="Times New Roman" w:hAnsi="Times New Roman"/>
                <w:sz w:val="25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709"/>
          <w:tab w:val="left" w:pos="1219" w:leader="none"/>
        </w:tabs>
        <w:rPr>
          <w:rFonts w:ascii="Times New Roman" w:hAnsi="Times New Roman" w:cs="Times New Roman"/>
          <w:sz w:val="25"/>
          <w:szCs w:val="26"/>
        </w:rPr>
      </w:pPr>
      <w:r>
        <w:rPr>
          <w:rFonts w:cs="Times New Roman" w:ascii="Times New Roman" w:hAnsi="Times New Roman"/>
          <w:sz w:val="25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709"/>
          <w:tab w:val="left" w:pos="1219" w:leader="none"/>
        </w:tabs>
        <w:rPr>
          <w:rFonts w:ascii="Times New Roman" w:hAnsi="Times New Roman" w:cs="Times New Roman"/>
          <w:sz w:val="25"/>
          <w:szCs w:val="26"/>
        </w:rPr>
      </w:pPr>
      <w:r>
        <w:rPr>
          <w:rFonts w:cs="Times New Roman" w:ascii="Times New Roman" w:hAnsi="Times New Roman"/>
          <w:sz w:val="25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Beszámoló </w:t>
        <w:br/>
        <w:t>a Széchenyi István Egyetem</w:t>
        <w:br/>
        <w:t xml:space="preserve">2012. évi gazdálkodásáról, valamint </w:t>
        <w:br/>
        <w:t>a 2013. évi költségvetéséről, gazdálkodási terveirő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Előterjesztés a Szenátus 2013. április 29-i ülésé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autoSpaceDE w:val="false"/>
        <w:spacing w:lineRule="auto" w:line="240" w:before="12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artalomjegyzkcmsora"/>
        <w:jc w:val="center"/>
        <w:rPr/>
      </w:pPr>
      <w:r>
        <w:rPr/>
        <w:t>Tartalom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/>
              <w:lang w:val="en-US" w:eastAsia="en-US"/>
            </w:rPr>
            <w:fldChar w:fldCharType="separate"/>
          </w:r>
          <w:hyperlink w:anchor="__RefHeading___Toc353970099">
            <w:r>
              <w:rPr>
                <w:rStyle w:val="IndexLink"/>
                <w:rFonts w:cs="Times New Roman"/>
                <w:sz w:val="24"/>
                <w:szCs w:val="24"/>
                <w:lang w:val="en-US" w:eastAsia="en-US"/>
              </w:rPr>
              <w:t>1. Vezetői összefoglaló</w:t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53970100">
            <w:r>
              <w:rPr>
                <w:rStyle w:val="IndexLink"/>
              </w:rPr>
              <w:t>2. Támogatások, bevételek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53970101">
            <w:r>
              <w:rPr>
                <w:rStyle w:val="IndexLink"/>
                <w:lang w:val="en-US" w:eastAsia="en-US"/>
              </w:rPr>
              <w:t>2.1 Alaptevékenység állami támogatása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53970102">
            <w:r>
              <w:rPr>
                <w:rStyle w:val="IndexLink"/>
                <w:lang w:val="en-US" w:eastAsia="en-US"/>
              </w:rPr>
              <w:t>a) A 2012. évi költségvetés – és a 2012. évi módosított előirányzat összevetése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53970103">
            <w:r>
              <w:rPr>
                <w:rStyle w:val="IndexLink"/>
                <w:lang w:val="en-US" w:eastAsia="en-US"/>
              </w:rPr>
              <w:t>b.) A terv - a 2013. évi költségvetés - és az előző évi módosított előirányzat összevetése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53970104">
            <w:r>
              <w:rPr>
                <w:rStyle w:val="IndexLink"/>
                <w:lang w:val="en-US" w:eastAsia="en-US"/>
              </w:rPr>
              <w:t>2.2 Alap,- kiegészítő tevékenység saját bevételeinek alakulása</w:t>
              <w:tab/>
              <w:t>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53970105">
            <w:r>
              <w:rPr>
                <w:rStyle w:val="IndexLink"/>
              </w:rPr>
              <w:t>3. Kiadások és maradvány alakulása</w:t>
              <w:tab/>
              <w:t>1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53970106">
            <w:r>
              <w:rPr>
                <w:rStyle w:val="IndexLink"/>
              </w:rPr>
              <w:t>4. Létszám és személyi kifizetések alakulása</w:t>
              <w:tab/>
              <w:t>1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53970107">
            <w:r>
              <w:rPr>
                <w:rStyle w:val="IndexLink"/>
              </w:rPr>
              <w:t>5. Felhalmozási kiadások</w:t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53970108">
            <w:r>
              <w:rPr>
                <w:rStyle w:val="IndexLink"/>
                <w:lang w:val="en-US" w:eastAsia="en-US"/>
              </w:rPr>
              <w:t>a./ A jelentősebb beruházásaink</w:t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53970109">
            <w:r>
              <w:rPr>
                <w:rStyle w:val="IndexLink"/>
                <w:lang w:val="en-US" w:eastAsia="en-US"/>
              </w:rPr>
              <w:t>b./ Nagyjavítások, felújítások</w:t>
              <w:tab/>
              <w:t>2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53970110">
            <w:r>
              <w:rPr>
                <w:rStyle w:val="IndexLink"/>
              </w:rPr>
              <w:t>6. Gazdálkodási keretek 2013-ban</w:t>
              <w:tab/>
              <w:t>2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53970111">
            <w:r>
              <w:rPr>
                <w:rStyle w:val="IndexLink"/>
              </w:rPr>
              <w:t>1. sz. melléklet - Hallgatói létszám alakulása</w:t>
              <w:tab/>
              <w:t>2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53970112">
            <w:r>
              <w:rPr>
                <w:rStyle w:val="IndexLink"/>
              </w:rPr>
              <w:t>2. sz. melléklet - Létszám adatok szervezeti egységenként</w:t>
              <w:tab/>
              <w:t>2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53970113">
            <w:r>
              <w:rPr>
                <w:rStyle w:val="IndexLink"/>
              </w:rPr>
              <w:t>3. sz. melléklet - Tudományosan minősített oktatók és kutatók</w:t>
              <w:tab/>
              <w:t>2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TextBody"/>
        <w:autoSpaceDE w:val="false"/>
        <w:spacing w:lineRule="auto" w:line="240" w:before="120" w:after="0"/>
        <w:ind w:right="-1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autoSpaceDE w:val="false"/>
        <w:spacing w:lineRule="auto" w:line="240" w:before="120" w:after="0"/>
        <w:ind w:right="-1" w:hanging="0"/>
        <w:jc w:val="lef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  <w:r>
        <w:br w:type="page"/>
      </w:r>
    </w:p>
    <w:p>
      <w:pPr>
        <w:pStyle w:val="Heading1"/>
        <w:rPr/>
      </w:pPr>
      <w:bookmarkStart w:id="0" w:name="__RefHeading___Toc353970099"/>
      <w:bookmarkEnd w:id="0"/>
      <w:r>
        <w:rPr/>
        <w:t>1. Vezetői összefoglal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A Széchenyi István Egyetem a vonatkozó jogszabályoknak megfelelően összeállított 2012. évi működését és gazdálkodását bemutató számszaki költségvetési beszámolóját és a 2013. évi költségvetését a felügyeletet gyakorló Emberi Erőforrások Minisztériumához 2013. márciusában benyújtot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 xml:space="preserve">A beszámoló és költségvetés kiemelt adataiból összeállított szöveges összefoglaló bemutatja az intézmény elmúlt évi működésének és következő évi mozgásterének jellemző paraméterei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Az Egyetem hallgatói létszáma 2009-től folyamatosan emelkedik. A 2010. és 2011. őszi félévre is az előző évihez képest 3%-kal több hallgató iratkozott be, ami évről évre mintegy 300 fős bővülést jelent, majd 2012-re 253 fővel csökkent a hallgatói létszá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lang w:val="en-US" w:eastAsia="en-US"/>
        </w:rPr>
        <w:drawing>
          <wp:inline distT="0" distB="0" distL="0" distR="0">
            <wp:extent cx="4704080" cy="2261870"/>
            <wp:effectExtent l="0" t="0" r="0" b="0"/>
            <wp:docPr id="3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finanszírozás módja szerint vizsgálva a hallgatói létszámot látható, hogy a költségtérítéses hallgatói létszám 2012-ben a 2010. évi szint alá esett vissza. Az államilag finanszírozott hallgatói létszám az elmúlt négy évben folymatosan nőtt: 2009-ről 2010-re 468 fővel, 2010-ről 2011-re 132 fővel valamint 2011-ről 2012-re 118 fővel. A képzési forma szerinti részletes adatok a Beszámoló </w:t>
      </w:r>
      <w:r>
        <w:rPr>
          <w:rFonts w:cs="Times New Roman" w:ascii="Times New Roman" w:hAnsi="Times New Roman"/>
          <w:i/>
          <w:sz w:val="24"/>
          <w:szCs w:val="24"/>
          <w:lang w:eastAsia="hu-HU"/>
        </w:rPr>
        <w:t>1.sz. melléklet</w:t>
      </w:r>
      <w:r>
        <w:rPr>
          <w:rFonts w:cs="Times New Roman" w:ascii="Times New Roman" w:hAnsi="Times New Roman"/>
          <w:sz w:val="24"/>
          <w:szCs w:val="24"/>
          <w:lang w:eastAsia="hu-HU"/>
        </w:rPr>
        <w:t>ben található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540" w:leader="none"/>
          <w:tab w:val="left" w:pos="70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emélyi juttatások éves előirányzatában a költségvetési támogatás és saját forrás aránya számottevően nem változott 2012-ben a 2011. évhez képest, az eredeti személyi előirányzatban a támogatás aránya 61,3 %-os volt, saját bevételből terveztük személyi kiadásainknak 38,7 %-át.</w:t>
      </w:r>
    </w:p>
    <w:p>
      <w:pPr>
        <w:pStyle w:val="Normal"/>
        <w:tabs>
          <w:tab w:val="clear" w:pos="709"/>
          <w:tab w:val="left" w:pos="540" w:leader="none"/>
          <w:tab w:val="left" w:pos="70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70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özpontosított </w:t>
      </w:r>
      <w:r>
        <w:rPr>
          <w:rFonts w:cs="Times New Roman" w:ascii="Times New Roman" w:hAnsi="Times New Roman"/>
          <w:b/>
          <w:sz w:val="24"/>
          <w:szCs w:val="24"/>
        </w:rPr>
        <w:t>létszám- és bérgazdálkodás</w:t>
      </w:r>
      <w:r>
        <w:rPr>
          <w:rFonts w:cs="Times New Roman" w:ascii="Times New Roman" w:hAnsi="Times New Roman"/>
          <w:sz w:val="24"/>
          <w:szCs w:val="24"/>
        </w:rPr>
        <w:t xml:space="preserve"> stabil feltételt biztosított ahhoz, hogy a személyi juttatások fedezete kiegyensúlyozottan rendelkezésre álljon, és mind a rendszeres és nem rendszeres, mind a külső személyi kifizetések késések nélkül, kiszámíthatóan teljesítésre kerültek. Létszámkeretünk 2012-re 666 fő volt. A 2006-ban bevezetett minősítési rendszer alapján a közalkalmazottak teljesítményértékelése 2012-ben is megtörtént. 2011-ben saját bevételi forrásból elkülönítésre került egy keretösszeg, melyet az értékelések figyelembevételével a minőségi munkavégzés díjazására fordítottuk. A részletes létszám adatokat a </w:t>
      </w:r>
      <w:r>
        <w:rPr>
          <w:rFonts w:cs="Times New Roman" w:ascii="Times New Roman" w:hAnsi="Times New Roman"/>
          <w:i/>
          <w:sz w:val="24"/>
          <w:szCs w:val="24"/>
        </w:rPr>
        <w:t>2.sz. melléklet</w:t>
      </w:r>
      <w:r>
        <w:rPr>
          <w:rFonts w:cs="Times New Roman" w:ascii="Times New Roman" w:hAnsi="Times New Roman"/>
          <w:sz w:val="24"/>
          <w:szCs w:val="24"/>
        </w:rPr>
        <w:t xml:space="preserve"> tartalmaz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631055" cy="35458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mogatási előirányzatunk 2008-tól történő folyamatos csökkenését mutatja a következő adattábla. Míg a hallgatói (normatív) előirányzat alig változott, addig az össztámogatás csökkenésének alapvető okát a képzési, tudományos, fenntartói (normatív) előirányzatának jelentős visszaesésében látjuk. 2013-ban az elfogadott költségvetésünk szerint a kedvezőtlen támogatási tendencia folytatódik, költségvetési támogatásunk eddigi mélypontra 3 565,5 millió Ft-ra csökk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8525" cy="26333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852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2011. évi eredeti előirányzatunk az előző évihez képes a magasabb hallgatói létszám miatt emelkedett 4.747,7 millió Ft-ra. A Emberi Erőforrások Minisztériuma év közben az előirányzatunkat a költségvetési egyensúlyt megtartó intézkedések miatt 436,8 millió Ft-tal csökkentette. Ezzel az intézkedéssel a 2011. évi módosított támogatási előirányzatunk közel a 2010. évi szintre esett vissza. 2012-ben hasonlóan az előző évihez, a 4.116,5 millió Ft eredeti támogatási előirányzatot évközi intézkedés először zárolásként, majd végleges elvonásként 3.952,4 millió Ft-ra csökkentet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05"/>
        <w:gridCol w:w="1106"/>
        <w:gridCol w:w="1105"/>
        <w:gridCol w:w="1106"/>
        <w:gridCol w:w="1106"/>
      </w:tblGrid>
      <w:tr>
        <w:trPr>
          <w:trHeight w:val="330" w:hRule="atLeast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Módosított előirányzatok</w:t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2008. é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ezer Ft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2009. é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ezer Ft</w:t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2010. é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ezer Ft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2011. é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ezer Ft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2012. é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ezer Ft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Hallgatói (normatív) előirányzat</w:t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1 253,2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1 217,0</w:t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1 234,2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1 252,7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1 066,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épzési, tudományos, fenntartói (normatív) előirányza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3 676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3 398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3 154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3 048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 851,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ülönféle egyéb előirányza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90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19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19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36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33,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Összesen: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5 019,7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4 634,9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4 408,9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4 338,0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3 952,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etem saját bevételei az elmúlt három évben a 2008-as szinthez képes jelentősen emelkedtek. Az időszaki csúcsot a 2010-es év jelentette, ahol a saját bevételek 8.107,3 millió Ft-ot tettek ki. A saját bevételek alakulását nagyban befolyásolta azok pályázati támogatás tartalma. 2009-ben a 4 534,5 millió Ft-os saját bevétel 921,2 milló Ft-os EU-s pályázati támogatást tartalmazott, ami 20,3%-os részarányt jelentett. 2010-ben a 8 107,4 millió Ft saját bevételben 4 968,1 millió Ft, 2011-ben a 6 227,2 millió Ft saját bevételben 2 955,1 millió Ft, 2012-ben a 4 445,6 millió Ft saját bevételben 1 961,2 millió Ft volt ez az összeg, ami rendre a saját bevétel 61,3%-át, 47,5%-át és 44,1%-át jelentet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right" w:pos="9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right" w:pos="9180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2010" cy="23622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tabs>
          <w:tab w:val="clear" w:pos="709"/>
          <w:tab w:val="right" w:pos="9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</w:t>
      </w:r>
      <w:r>
        <w:rPr>
          <w:rFonts w:cs="Times New Roman" w:ascii="Times New Roman" w:hAnsi="Times New Roman"/>
          <w:b/>
          <w:sz w:val="24"/>
          <w:szCs w:val="24"/>
        </w:rPr>
        <w:t>intézményi vagyon</w:t>
      </w:r>
      <w:r>
        <w:rPr>
          <w:rFonts w:cs="Times New Roman" w:ascii="Times New Roman" w:hAnsi="Times New Roman"/>
          <w:sz w:val="24"/>
          <w:szCs w:val="24"/>
        </w:rPr>
        <w:t xml:space="preserve"> változását szemlélteti a következő tábláza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260"/>
        <w:gridCol w:w="1679"/>
        <w:gridCol w:w="1275"/>
        <w:gridCol w:w="1701"/>
      </w:tblGrid>
      <w:tr>
        <w:trPr>
          <w:trHeight w:val="340" w:hRule="exact"/>
        </w:trPr>
        <w:tc>
          <w:tcPr>
            <w:tcW w:w="31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gyonelemek</w:t>
            </w:r>
          </w:p>
        </w:tc>
        <w:tc>
          <w:tcPr>
            <w:tcW w:w="293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1. dec. 31-én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.dec. 31-én</w:t>
            </w:r>
          </w:p>
        </w:tc>
      </w:tr>
      <w:tr>
        <w:trPr>
          <w:trHeight w:val="1021" w:hRule="exact"/>
        </w:trPr>
        <w:tc>
          <w:tcPr>
            <w:tcW w:w="31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uttó érték (millió Ft)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ttó érték (millió Ft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uttó érték (millió Ft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ttó érték (millió Ft)</w:t>
            </w:r>
          </w:p>
        </w:tc>
      </w:tr>
      <w:tr>
        <w:trPr>
          <w:trHeight w:val="420" w:hRule="exact"/>
        </w:trPr>
        <w:tc>
          <w:tcPr>
            <w:tcW w:w="315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materiális javak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,5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,8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,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4</w:t>
            </w:r>
          </w:p>
        </w:tc>
      </w:tr>
      <w:tr>
        <w:trPr>
          <w:trHeight w:val="340" w:hRule="exact"/>
        </w:trPr>
        <w:tc>
          <w:tcPr>
            <w:tcW w:w="3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gatlano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983,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87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545,7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189,9</w:t>
            </w:r>
          </w:p>
        </w:tc>
      </w:tr>
      <w:tr>
        <w:trPr>
          <w:trHeight w:val="340" w:hRule="exact"/>
        </w:trPr>
        <w:tc>
          <w:tcPr>
            <w:tcW w:w="3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épek berendezése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43,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19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6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40,6</w:t>
            </w:r>
          </w:p>
        </w:tc>
      </w:tr>
      <w:tr>
        <w:trPr>
          <w:trHeight w:val="340" w:hRule="exact"/>
        </w:trPr>
        <w:tc>
          <w:tcPr>
            <w:tcW w:w="315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árműve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</w:tr>
      <w:tr>
        <w:trPr>
          <w:trHeight w:val="34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Összesen: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 018,4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 093,6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 498,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 527,2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70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intézmény vagyonának gyarapodását a már előző években aktivált vagyon felújítása, bővítése, valamint újabb vagyonelemek beszerzése eredményezte. A változás 2011-ről 2012-re bruttó értéken 1 480,2 millió Ft, nettó értéken 433,6 millió Ft növekedés volt. </w:t>
      </w:r>
    </w:p>
    <w:p>
      <w:pPr>
        <w:pStyle w:val="Normal"/>
        <w:tabs>
          <w:tab w:val="clear" w:pos="709"/>
          <w:tab w:val="right" w:pos="9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/>
      </w:pPr>
      <w:bookmarkStart w:id="1" w:name="__RefHeading___Toc353970100"/>
      <w:bookmarkEnd w:id="1"/>
      <w:r>
        <w:rPr/>
        <w:t>2. Támogatások, bevételek</w:t>
      </w:r>
    </w:p>
    <w:p>
      <w:pPr>
        <w:pStyle w:val="Heading2"/>
        <w:spacing w:before="0" w:after="0"/>
        <w:ind w:left="720" w:hanging="720"/>
        <w:rPr/>
      </w:pPr>
      <w:bookmarkStart w:id="2" w:name="__RefHeading___Toc353970101"/>
      <w:r>
        <w:rPr/>
        <w:t>2.1 Alaptevékenység állami támogatása</w:t>
      </w:r>
      <w:bookmarkEnd w:id="2"/>
      <w:r>
        <w:rPr>
          <w:sz w:val="32"/>
          <w:szCs w:val="32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ar-SA"/>
        </w:rPr>
      </w:r>
    </w:p>
    <w:p>
      <w:pPr>
        <w:pStyle w:val="Heading3"/>
        <w:numPr>
          <w:ilvl w:val="0"/>
          <w:numId w:val="3"/>
        </w:numPr>
        <w:jc w:val="left"/>
        <w:rPr/>
      </w:pPr>
      <w:bookmarkStart w:id="3" w:name="__RefHeading___Toc353970102"/>
      <w:bookmarkEnd w:id="3"/>
      <w:r>
        <w:rPr/>
        <w:t>A 2012. évi költségvetés – és a 2012. évi módosított előirányzat összevetése</w:t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9"/>
        <w:gridCol w:w="1037"/>
        <w:gridCol w:w="996"/>
        <w:gridCol w:w="1014"/>
        <w:gridCol w:w="996"/>
        <w:gridCol w:w="927"/>
        <w:gridCol w:w="889"/>
      </w:tblGrid>
      <w:tr>
        <w:trPr>
          <w:trHeight w:val="330" w:hRule="atLeast"/>
        </w:trPr>
        <w:tc>
          <w:tcPr>
            <w:tcW w:w="3049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Támogatás megnevezése</w:t>
            </w:r>
          </w:p>
        </w:tc>
        <w:tc>
          <w:tcPr>
            <w:tcW w:w="203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Terv</w:t>
            </w:r>
          </w:p>
        </w:tc>
        <w:tc>
          <w:tcPr>
            <w:tcW w:w="201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Módosított előirányzat</w:t>
            </w:r>
          </w:p>
        </w:tc>
        <w:tc>
          <w:tcPr>
            <w:tcW w:w="1816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Eltérés a terv és a módosított előirányzat között</w:t>
            </w:r>
          </w:p>
        </w:tc>
      </w:tr>
      <w:tr>
        <w:trPr>
          <w:trHeight w:val="990" w:hRule="atLeast"/>
        </w:trPr>
        <w:tc>
          <w:tcPr>
            <w:tcW w:w="304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 xml:space="preserve">2012. évi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megoszlás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 xml:space="preserve">2012. évi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megoszlás</w:t>
            </w:r>
          </w:p>
        </w:tc>
        <w:tc>
          <w:tcPr>
            <w:tcW w:w="1816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276" w:hRule="atLeast"/>
        </w:trPr>
        <w:tc>
          <w:tcPr>
            <w:tcW w:w="304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millió Ft</w:t>
            </w:r>
          </w:p>
        </w:tc>
        <w:tc>
          <w:tcPr>
            <w:tcW w:w="99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millió Ft</w:t>
            </w:r>
          </w:p>
        </w:tc>
        <w:tc>
          <w:tcPr>
            <w:tcW w:w="99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millió Ft</w:t>
            </w:r>
          </w:p>
        </w:tc>
        <w:tc>
          <w:tcPr>
            <w:tcW w:w="889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%</w:t>
            </w:r>
          </w:p>
        </w:tc>
      </w:tr>
      <w:tr>
        <w:trPr>
          <w:trHeight w:val="288" w:hRule="atLeast"/>
        </w:trPr>
        <w:tc>
          <w:tcPr>
            <w:tcW w:w="30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allgatók pénzbeli juttatása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5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3,6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5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4,2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0,0 </w:t>
            </w:r>
          </w:p>
        </w:tc>
        <w:tc>
          <w:tcPr>
            <w:tcW w:w="88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,0%</w:t>
            </w:r>
          </w:p>
        </w:tc>
      </w:tr>
      <w:tr>
        <w:trPr>
          <w:trHeight w:val="27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Bursa, doktori, köztársasági ösztöndíj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,8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,9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0,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,0%</w:t>
            </w:r>
          </w:p>
        </w:tc>
      </w:tr>
      <w:tr>
        <w:trPr>
          <w:trHeight w:val="27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Jegyzet támogatás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6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,4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6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,4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0,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,0%</w:t>
            </w:r>
          </w:p>
        </w:tc>
      </w:tr>
      <w:tr>
        <w:trPr>
          <w:trHeight w:val="27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ollégiumi támogatás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61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,9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61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,1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0,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,0%</w:t>
            </w:r>
          </w:p>
        </w:tc>
      </w:tr>
      <w:tr>
        <w:trPr>
          <w:trHeight w:val="27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Lakhatási támogatás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7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,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7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,4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0,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,0%</w:t>
            </w:r>
          </w:p>
        </w:tc>
      </w:tr>
      <w:tr>
        <w:trPr>
          <w:trHeight w:val="57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hu-HU"/>
              </w:rPr>
              <w:t>Hallgatói (normatív) előirányzat összesen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hu-HU"/>
              </w:rPr>
              <w:t>1 066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hu-HU"/>
              </w:rPr>
              <w:t>25,9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hu-HU"/>
              </w:rPr>
              <w:t>1 066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hu-HU"/>
              </w:rPr>
              <w:t>27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hu-HU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hu-HU"/>
              </w:rPr>
              <w:t>0,0%</w:t>
            </w:r>
          </w:p>
        </w:tc>
      </w:tr>
      <w:tr>
        <w:trPr>
          <w:trHeight w:val="57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hu-HU"/>
              </w:rPr>
              <w:t>Képzési, tudományos,  fenntartási (normatív) előirányzat összesen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hu-HU"/>
              </w:rPr>
              <w:t>3 0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hu-HU"/>
              </w:rPr>
              <w:t>73,3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hu-HU"/>
              </w:rPr>
              <w:t>2 851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hu-HU"/>
              </w:rPr>
              <w:t>72,2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hu-HU"/>
              </w:rPr>
              <w:t xml:space="preserve">-164,1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hu-HU"/>
              </w:rPr>
              <w:t>-5,4%</w:t>
            </w:r>
          </w:p>
        </w:tc>
      </w:tr>
      <w:tr>
        <w:trPr>
          <w:trHeight w:val="30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hu-HU"/>
              </w:rPr>
              <w:t>Speciális programok</w:t>
            </w:r>
          </w:p>
        </w:tc>
        <w:tc>
          <w:tcPr>
            <w:tcW w:w="103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hu-HU"/>
              </w:rPr>
              <w:t>33,8</w:t>
            </w:r>
          </w:p>
        </w:tc>
        <w:tc>
          <w:tcPr>
            <w:tcW w:w="99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hu-HU"/>
              </w:rPr>
              <w:t>0,8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hu-HU"/>
              </w:rPr>
              <w:t>33,8</w:t>
            </w:r>
          </w:p>
        </w:tc>
        <w:tc>
          <w:tcPr>
            <w:tcW w:w="99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hu-HU"/>
              </w:rPr>
              <w:t>0,9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hu-HU"/>
              </w:rPr>
              <w:t xml:space="preserve">0,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hu-HU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hu-HU"/>
              </w:rPr>
              <w:t>TÁMOGATÁSOK MINDÖSSZESEN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hu-HU"/>
              </w:rPr>
              <w:t xml:space="preserve">4 116,5 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hu-HU"/>
              </w:rPr>
              <w:t>100,0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hu-HU"/>
              </w:rPr>
              <w:t>3 952,4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hu-HU"/>
              </w:rPr>
              <w:t>100,0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hu-HU"/>
              </w:rPr>
              <w:t>-164,1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hu-HU"/>
              </w:rPr>
              <w:t>-4,0%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2012. év folyamán felügyeleti szervünk </w:t>
      </w: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ar-SA"/>
        </w:rPr>
        <w:t>képzési, tudományos és fenntartói előirányzatunkat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összességében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164,1 millió Ft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-tal csökkentette a következő jogcímeken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276"/>
      </w:tblGrid>
      <w:tr>
        <w:trPr>
          <w:trHeight w:val="595" w:hRule="exact"/>
        </w:trPr>
        <w:tc>
          <w:tcPr>
            <w:tcW w:w="77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Jogcíme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 xml:space="preserve">Összeg </w:t>
            </w:r>
          </w:p>
          <w:p>
            <w:pPr>
              <w:pStyle w:val="Normal"/>
              <w:tabs>
                <w:tab w:val="clear" w:pos="709"/>
                <w:tab w:val="right" w:pos="91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ezer Ft</w:t>
            </w:r>
          </w:p>
        </w:tc>
      </w:tr>
      <w:tr>
        <w:trPr>
          <w:trHeight w:val="484" w:hRule="exact"/>
        </w:trPr>
        <w:tc>
          <w:tcPr>
            <w:tcW w:w="77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2012. évi költségvetési egyensúlyt megtartó intézkedések miatti elvonás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- 218 914</w:t>
            </w:r>
          </w:p>
        </w:tc>
      </w:tr>
      <w:tr>
        <w:trPr>
          <w:trHeight w:val="385" w:hRule="exac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2012. évi bérkompenzáció fedez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47 005</w:t>
            </w:r>
          </w:p>
        </w:tc>
      </w:tr>
      <w:tr>
        <w:trPr>
          <w:trHeight w:val="419" w:hRule="exac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OTKA programok támogatá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7 459</w:t>
            </w:r>
          </w:p>
        </w:tc>
      </w:tr>
      <w:tr>
        <w:trPr>
          <w:trHeight w:val="552" w:hRule="exac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Dokumentum beszerzés és a könyvtárközi dokumentum – szolgáltatás postaköltségeinek fedez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350</w:t>
            </w:r>
          </w:p>
        </w:tc>
      </w:tr>
      <w:tr>
        <w:trPr>
          <w:trHeight w:val="465" w:hRule="exact"/>
        </w:trPr>
        <w:tc>
          <w:tcPr>
            <w:tcW w:w="7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Kormány és felügyeleti szervi módosítás összese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- 164 1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A </w:t>
      </w: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ar-SA"/>
        </w:rPr>
        <w:t>hallgatói kifizetéseknél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– az intézmény közvetítője, szinte kifizetőhelyként működő végrehajtója – a rendelkezések szerinti juttatásnak. Így ezen előirányzatokból bevételi többlet nem keletkezik. A módosított előirányzatok adatai a tervezett bevételi (támogatás) előirányzatok teljesülését mutatják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Heading3"/>
        <w:rPr/>
      </w:pPr>
      <w:bookmarkStart w:id="4" w:name="__RefHeading___Toc353970103"/>
      <w:bookmarkEnd w:id="4"/>
      <w:r>
        <w:rPr/>
        <w:t>b.) A terv - a 2013. évi költségvetés - és az előző évi módosított előirányzat összevetése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ar-SA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4"/>
        <w:gridCol w:w="1119"/>
        <w:gridCol w:w="868"/>
        <w:gridCol w:w="1053"/>
        <w:gridCol w:w="868"/>
        <w:gridCol w:w="972"/>
        <w:gridCol w:w="980"/>
      </w:tblGrid>
      <w:tr>
        <w:trPr>
          <w:trHeight w:val="330" w:hRule="atLeast"/>
        </w:trPr>
        <w:tc>
          <w:tcPr>
            <w:tcW w:w="3264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Támogatás megnevezése</w:t>
            </w:r>
          </w:p>
        </w:tc>
        <w:tc>
          <w:tcPr>
            <w:tcW w:w="1987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Bázis</w:t>
            </w:r>
          </w:p>
        </w:tc>
        <w:tc>
          <w:tcPr>
            <w:tcW w:w="192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Terv</w:t>
            </w:r>
          </w:p>
        </w:tc>
        <w:tc>
          <w:tcPr>
            <w:tcW w:w="1952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Eltérés a bázis és terv között</w:t>
            </w:r>
          </w:p>
        </w:tc>
      </w:tr>
      <w:tr>
        <w:trPr>
          <w:trHeight w:val="1005" w:hRule="atLeast"/>
        </w:trPr>
        <w:tc>
          <w:tcPr>
            <w:tcW w:w="3264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2012. évi módosított előirányzat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megoszl.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2013. évi terv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megoszl.</w:t>
            </w:r>
          </w:p>
        </w:tc>
        <w:tc>
          <w:tcPr>
            <w:tcW w:w="195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276" w:hRule="atLeast"/>
        </w:trPr>
        <w:tc>
          <w:tcPr>
            <w:tcW w:w="326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millió Ft</w:t>
            </w:r>
          </w:p>
        </w:tc>
        <w:tc>
          <w:tcPr>
            <w:tcW w:w="86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millió Ft</w:t>
            </w:r>
          </w:p>
        </w:tc>
        <w:tc>
          <w:tcPr>
            <w:tcW w:w="86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millió Ft</w:t>
            </w:r>
          </w:p>
        </w:tc>
        <w:tc>
          <w:tcPr>
            <w:tcW w:w="98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allgatók pénzbeli juttatás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59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4,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11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4,4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-47,6 </w:t>
            </w:r>
          </w:p>
        </w:tc>
        <w:tc>
          <w:tcPr>
            <w:tcW w:w="9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-8,5%</w:t>
            </w:r>
          </w:p>
        </w:tc>
      </w:tr>
      <w:tr>
        <w:trPr>
          <w:trHeight w:val="288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Bursa, doktori, köztársasági ösztöndíj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5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,9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50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,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35,1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0,4%</w:t>
            </w:r>
          </w:p>
        </w:tc>
      </w:tr>
      <w:tr>
        <w:trPr>
          <w:trHeight w:val="288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Jegyzet támogatás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6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,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1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,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-4,4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-7,8%</w:t>
            </w:r>
          </w:p>
        </w:tc>
      </w:tr>
      <w:tr>
        <w:trPr>
          <w:trHeight w:val="288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ollégiumi támogatás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61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,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63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,6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1,2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,7%</w:t>
            </w:r>
          </w:p>
        </w:tc>
      </w:tr>
      <w:tr>
        <w:trPr>
          <w:trHeight w:val="288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Lakhatási támogatás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7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,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5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,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-24,0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-13,8%</w:t>
            </w:r>
          </w:p>
        </w:tc>
      </w:tr>
      <w:tr>
        <w:trPr>
          <w:trHeight w:val="576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hu-HU"/>
              </w:rPr>
              <w:t>Hallgatói (normatív) előirányzat összesen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hu-HU"/>
              </w:rPr>
              <w:t>1 066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hu-HU"/>
              </w:rPr>
              <w:t>27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hu-HU"/>
              </w:rPr>
              <w:t>1 027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hu-HU"/>
              </w:rPr>
              <w:t>28,8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hu-HU"/>
              </w:rPr>
              <w:t>-39,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hu-HU"/>
              </w:rPr>
              <w:t>-3,7%</w:t>
            </w:r>
          </w:p>
        </w:tc>
      </w:tr>
      <w:tr>
        <w:trPr>
          <w:trHeight w:val="576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hu-HU"/>
              </w:rPr>
              <w:t>Képzési, tudományos, fenntartási (normatív) előirányzat összesen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hu-HU"/>
              </w:rPr>
              <w:t>2 851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hu-HU"/>
              </w:rPr>
              <w:t>72,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hu-HU"/>
              </w:rPr>
              <w:t>2 502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hu-HU"/>
              </w:rPr>
              <w:t>70,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hu-HU"/>
              </w:rPr>
              <w:t xml:space="preserve">-349,2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hu-HU"/>
              </w:rPr>
              <w:t>-12,2%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hu-HU"/>
              </w:rPr>
              <w:t>Speciális programok</w:t>
            </w:r>
          </w:p>
        </w:tc>
        <w:tc>
          <w:tcPr>
            <w:tcW w:w="111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hu-HU"/>
              </w:rPr>
              <w:t>33,8</w:t>
            </w:r>
          </w:p>
        </w:tc>
        <w:tc>
          <w:tcPr>
            <w:tcW w:w="8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hu-HU"/>
              </w:rPr>
              <w:t>0,9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hu-HU"/>
              </w:rPr>
              <w:t>35,8</w:t>
            </w:r>
          </w:p>
        </w:tc>
        <w:tc>
          <w:tcPr>
            <w:tcW w:w="8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hu-HU"/>
              </w:rPr>
              <w:t>1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hu-HU"/>
              </w:rPr>
              <w:t xml:space="preserve">2,0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hu-HU"/>
              </w:rPr>
              <w:t>5,9%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hu-HU"/>
              </w:rPr>
              <w:t>TÁMOGATÁSOK MINDÖSSZESEN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hu-HU"/>
              </w:rPr>
              <w:t>3 952,4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hu-HU"/>
              </w:rPr>
              <w:t>100,0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hu-HU"/>
              </w:rPr>
              <w:t>3 565,5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hu-HU"/>
              </w:rPr>
              <w:t>100,0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hu-HU"/>
              </w:rPr>
              <w:t>-386,9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hu-HU"/>
              </w:rPr>
              <w:t>-9,8%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Felügyeleti szervünk 2013. évben 386,9 millió Ft-tal kevesebb támogatást folyósít, mint 2012. évben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Hallgatói előirányzatunk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a létszám változások miatt 39,7 millió Ft-tal csökkent, részletezését fenti táblázat mutatja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Képzési, tudományos, fenntartói előirányzatunk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2012. évi egyszeri támogatások visszavonása miatt 54,8 millió Ft-tal, támogatáscsökkenés miatt pedig 294,4 millió Ft-tal változott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A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speciális programok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közül a tűz-, és vagyonvédelem, a szülőföldi képzés támogatása 1-1 millió Ft-tal nőt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Heading2"/>
        <w:spacing w:before="0" w:after="0"/>
        <w:rPr/>
      </w:pPr>
      <w:bookmarkStart w:id="5" w:name="__RefHeading___Toc353970104"/>
      <w:bookmarkEnd w:id="5"/>
      <w:r>
        <w:rPr/>
        <w:t>2.2 Alap,- kiegészítő tevékenység saját bevételeinek alakulá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231"/>
        <w:gridCol w:w="1072"/>
        <w:gridCol w:w="1325"/>
        <w:gridCol w:w="1103"/>
        <w:gridCol w:w="1281"/>
      </w:tblGrid>
      <w:tr>
        <w:trPr>
          <w:trHeight w:val="255" w:hRule="atLeast"/>
        </w:trPr>
        <w:tc>
          <w:tcPr>
            <w:tcW w:w="3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vétel megnevezése</w:t>
            </w:r>
          </w:p>
        </w:tc>
        <w:tc>
          <w:tcPr>
            <w:tcW w:w="23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ázis  2011.</w:t>
            </w:r>
          </w:p>
        </w:tc>
        <w:tc>
          <w:tcPr>
            <w:tcW w:w="24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ény  2012.</w:t>
            </w:r>
          </w:p>
        </w:tc>
        <w:tc>
          <w:tcPr>
            <w:tcW w:w="12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ltérés a bázis és tény között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llió Ft</w:t>
            </w:r>
          </w:p>
        </w:tc>
      </w:tr>
      <w:tr>
        <w:trPr>
          <w:trHeight w:val="630" w:hRule="atLeast"/>
        </w:trPr>
        <w:tc>
          <w:tcPr>
            <w:tcW w:w="3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előző évi tény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goszlá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tárgyév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goszlás</w:t>
            </w:r>
          </w:p>
        </w:tc>
        <w:tc>
          <w:tcPr>
            <w:tcW w:w="12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llió F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llió F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12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. Működési költségtérítések, bevételek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3,5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6,5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</w:tc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117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. Különféle díjbevételek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8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9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8,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. EU pályázatok: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070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987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1 083,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NTERREG pályáza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4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Társadalmi Infrastruktúra Operatív Program (TIOP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03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09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4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Társadalmi Megújulás Operatív Program (TÁMOP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728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8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1 009,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Európai Közösség- 7. Keretprogra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,7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Európai Gazdasági Térség (EGT) projek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11,5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Európai Területi Együttműködés (ETE) projek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11,1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Gazdaságfejlesztési Operatív Program (GOP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,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. Hazai páláyzat: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Baross Gábor Nyugat-Dunántúli Regionális Innovációs Progra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80,8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. EU-n kívüli együttműködési megállapodás (KAUST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,9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. Integrált Járműipari Termék és Technológia Fejlesztő Rendszer (IJTTR, INFCARE8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7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114,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. PHARE, TEMPUS pályázatok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,8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VIII. Különféle alapítványok támogatásai, pályázatok és átvett pénzeszközök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9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2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6,9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X. Továbbképzés, távoktatás, tanfolyami képzé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0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7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133,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. Szakképzési hozzájárulá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3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253,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I. Szerződéses munkák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0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103,2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JÁT BEVÉTELEK                              MINDÖSSZESEN (I. – XI.)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227,2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445,6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1 781,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6"/>
        <w:gridCol w:w="1854"/>
      </w:tblGrid>
      <w:tr>
        <w:trPr>
          <w:trHeight w:val="330" w:hRule="atLeast"/>
        </w:trPr>
        <w:tc>
          <w:tcPr>
            <w:tcW w:w="7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Megnevezés</w:t>
            </w:r>
          </w:p>
        </w:tc>
        <w:tc>
          <w:tcPr>
            <w:tcW w:w="18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ezer Ft</w:t>
            </w:r>
          </w:p>
        </w:tc>
      </w:tr>
      <w:tr>
        <w:trPr>
          <w:trHeight w:val="330" w:hRule="atLeast"/>
        </w:trPr>
        <w:tc>
          <w:tcPr>
            <w:tcW w:w="7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I. Működési költségtérítések, bevétele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alakulása:</w:t>
            </w:r>
          </w:p>
        </w:tc>
        <w:tc>
          <w:tcPr>
            <w:tcW w:w="1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806 599</w:t>
            </w:r>
          </w:p>
        </w:tc>
      </w:tr>
      <w:tr>
        <w:trPr>
          <w:trHeight w:val="315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-   előző évi működési célú pénzmaradvány átvéte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39 500</w:t>
            </w:r>
          </w:p>
        </w:tc>
      </w:tr>
      <w:tr>
        <w:trPr>
          <w:trHeight w:val="300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 xml:space="preserve">-   támogatásértékű bevétel központi költségvetési szervtől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47 532</w:t>
            </w:r>
          </w:p>
        </w:tc>
      </w:tr>
      <w:tr>
        <w:trPr>
          <w:trHeight w:val="300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Emberi Erőforrás Támogatáskezelő: Bursa Hungarica ösztöndíj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2 731</w:t>
            </w:r>
          </w:p>
        </w:tc>
      </w:tr>
      <w:tr>
        <w:trPr>
          <w:trHeight w:val="300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Wekerle Sándor Alapkezelő: Bursa Hungarica ösztöndíj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4 801</w:t>
            </w:r>
          </w:p>
        </w:tc>
      </w:tr>
      <w:tr>
        <w:trPr>
          <w:trHeight w:val="300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-   államháztartáson kívüli pénzeszköz átvéte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598</w:t>
            </w:r>
          </w:p>
        </w:tc>
      </w:tr>
      <w:tr>
        <w:trPr>
          <w:trHeight w:val="300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-   áru-, készlet értékesítés (jegyzet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148</w:t>
            </w:r>
          </w:p>
        </w:tc>
      </w:tr>
      <w:tr>
        <w:trPr>
          <w:trHeight w:val="300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-   hallgatók költségtérítése (nappali tagozat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416 164</w:t>
            </w:r>
          </w:p>
        </w:tc>
      </w:tr>
      <w:tr>
        <w:trPr>
          <w:trHeight w:val="300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-   részismeret megszerzésére szolgáló képzések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498</w:t>
            </w:r>
          </w:p>
        </w:tc>
      </w:tr>
      <w:tr>
        <w:trPr>
          <w:trHeight w:val="300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-   pályázati dokumentáció értékesítés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1 223</w:t>
            </w:r>
          </w:p>
        </w:tc>
      </w:tr>
      <w:tr>
        <w:trPr>
          <w:trHeight w:val="300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-   egyéb szolgáltatásokból származó bevéte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27 698</w:t>
            </w:r>
          </w:p>
        </w:tc>
      </w:tr>
      <w:tr>
        <w:trPr>
          <w:trHeight w:val="300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012 évi keretszerződés alapján AUDI Tanszék működtetésére érkezett bevéte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6 827</w:t>
            </w:r>
          </w:p>
        </w:tc>
      </w:tr>
      <w:tr>
        <w:trPr>
          <w:trHeight w:val="300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EP 1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31</w:t>
            </w:r>
          </w:p>
        </w:tc>
      </w:tr>
      <w:tr>
        <w:trPr>
          <w:trHeight w:val="300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egyéb bevételek (nyitott kapuk, egyetemi koncert, könyvtári másolás stb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40</w:t>
            </w:r>
          </w:p>
        </w:tc>
      </w:tr>
      <w:tr>
        <w:trPr>
          <w:trHeight w:val="300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-   bérleti, lízing díjakból származó bevéte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106 713</w:t>
            </w:r>
          </w:p>
        </w:tc>
      </w:tr>
      <w:tr>
        <w:trPr>
          <w:trHeight w:val="300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elyiség bérlet (tartós, eseti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1 066</w:t>
            </w:r>
          </w:p>
        </w:tc>
      </w:tr>
      <w:tr>
        <w:trPr>
          <w:trHeight w:val="300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eszköz bérlet (tartós, eseti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 824</w:t>
            </w:r>
          </w:p>
        </w:tc>
      </w:tr>
      <w:tr>
        <w:trPr>
          <w:trHeight w:val="300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szálláshely szolgáltatá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2 611</w:t>
            </w:r>
          </w:p>
        </w:tc>
      </w:tr>
      <w:tr>
        <w:trPr>
          <w:trHeight w:val="300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italautomaták bérleti díj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 959</w:t>
            </w:r>
          </w:p>
        </w:tc>
      </w:tr>
      <w:tr>
        <w:trPr>
          <w:trHeight w:val="300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reklámfelület bérleti díja, egyetemi logo használat licence díj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70</w:t>
            </w:r>
          </w:p>
        </w:tc>
      </w:tr>
      <w:tr>
        <w:trPr>
          <w:trHeight w:val="300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vendéglátó egységek bérleti díj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7 464</w:t>
            </w:r>
          </w:p>
        </w:tc>
      </w:tr>
      <w:tr>
        <w:trPr>
          <w:trHeight w:val="300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parkolóház használati díj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 xml:space="preserve">-   alkalmazottak térítése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(balatonalmádi üdülési díjak, telefondíj térítés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671</w:t>
            </w:r>
          </w:p>
        </w:tc>
      </w:tr>
      <w:tr>
        <w:trPr>
          <w:trHeight w:val="300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-   késedelmi, önellenőrzési pótlék (könyvtári késedelmi pótlék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1 723</w:t>
            </w:r>
          </w:p>
        </w:tc>
      </w:tr>
      <w:tr>
        <w:trPr>
          <w:trHeight w:val="300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-   kártérítések, követelés megtérülések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1 095</w:t>
            </w:r>
          </w:p>
        </w:tc>
      </w:tr>
      <w:tr>
        <w:trPr>
          <w:trHeight w:val="300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-   továbbszámlázott szolgáltatások bevétele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86 030</w:t>
            </w:r>
          </w:p>
        </w:tc>
      </w:tr>
      <w:tr>
        <w:trPr>
          <w:trHeight w:val="300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ávhő szolgáltatá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 603</w:t>
            </w:r>
          </w:p>
        </w:tc>
      </w:tr>
      <w:tr>
        <w:trPr>
          <w:trHeight w:val="300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villamos energia szolgáltatá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6 758</w:t>
            </w:r>
          </w:p>
        </w:tc>
      </w:tr>
      <w:tr>
        <w:trPr>
          <w:trHeight w:val="300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gázdíj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 137</w:t>
            </w:r>
          </w:p>
        </w:tc>
      </w:tr>
      <w:tr>
        <w:trPr>
          <w:trHeight w:val="300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víz-, csatornadíjak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 489</w:t>
            </w:r>
          </w:p>
        </w:tc>
      </w:tr>
      <w:tr>
        <w:trPr>
          <w:trHeight w:val="300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elefon-, fax, internet használat díj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62</w:t>
            </w:r>
          </w:p>
        </w:tc>
      </w:tr>
      <w:tr>
        <w:trPr>
          <w:trHeight w:val="300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szemétszállítás díj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 254</w:t>
            </w:r>
          </w:p>
        </w:tc>
      </w:tr>
      <w:tr>
        <w:trPr>
          <w:trHeight w:val="300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akarítás díj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 650</w:t>
            </w:r>
          </w:p>
        </w:tc>
      </w:tr>
      <w:tr>
        <w:trPr>
          <w:trHeight w:val="300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postaköltségek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06</w:t>
            </w:r>
          </w:p>
        </w:tc>
      </w:tr>
      <w:tr>
        <w:trPr>
          <w:trHeight w:val="300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egyéb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 571</w:t>
            </w:r>
          </w:p>
        </w:tc>
      </w:tr>
      <w:tr>
        <w:trPr>
          <w:trHeight w:val="354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-   realizált árfolyam nyereség (deviza, értékpapír eladás, egyéb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13 227</w:t>
            </w:r>
          </w:p>
        </w:tc>
      </w:tr>
      <w:tr>
        <w:trPr>
          <w:trHeight w:val="298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-   kiszámlázott szolgáltatás általános forgalmi ad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33 392</w:t>
            </w:r>
          </w:p>
        </w:tc>
      </w:tr>
      <w:tr>
        <w:trPr>
          <w:trHeight w:val="300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-   alaptevékenység áfa visszatérülés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29 097</w:t>
            </w:r>
          </w:p>
        </w:tc>
      </w:tr>
      <w:tr>
        <w:trPr>
          <w:trHeight w:val="300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-   lakáskölcsön megtérülé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1 29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42"/>
      </w:tblGrid>
      <w:tr>
        <w:trPr>
          <w:trHeight w:val="31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 xml:space="preserve">II. Különféle díjbevételek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(nappali tagozat) alakulása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189 748</w:t>
            </w:r>
          </w:p>
        </w:tc>
      </w:tr>
      <w:tr>
        <w:trPr>
          <w:trHeight w:val="30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-   késedelmi és egyéb díjak (különeljárási-, IV díj, stb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8 432</w:t>
            </w:r>
          </w:p>
        </w:tc>
      </w:tr>
      <w:tr>
        <w:trPr>
          <w:trHeight w:val="30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-   kollégiumi dí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4 031</w:t>
            </w:r>
          </w:p>
        </w:tc>
      </w:tr>
      <w:tr>
        <w:trPr>
          <w:trHeight w:val="30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-   oklevél dí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-   diákigazolvány dí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 720</w:t>
            </w:r>
          </w:p>
        </w:tc>
      </w:tr>
      <w:tr>
        <w:trPr>
          <w:trHeight w:val="30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-   államvizsga dí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4 47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tabs>
          <w:tab w:val="clear" w:pos="709"/>
          <w:tab w:val="right" w:pos="8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Egyetem a már meglévő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EU pályázato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mellett idén is további sikeresen megpályázott projektekben vett részt. Az egyik legnagyobb volumenű pályázat idén is a TIOP program, melynek keretében került kialakításra a Petz Lajos Egészségügyi és Szociális Intézet Oktató- és Kutatóbázisa, valamint a 2011-ben átadott INNO Share épület belső funkcióbővítés. Ezen munkálatok ellátására 1 209,3 millió Ft támogatás érkezett az Európai Uniótól.</w:t>
      </w:r>
    </w:p>
    <w:p>
      <w:pPr>
        <w:pStyle w:val="Normal"/>
        <w:tabs>
          <w:tab w:val="clear" w:pos="709"/>
          <w:tab w:val="right" w:pos="8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right" w:pos="8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elmúlt években az egyetem több TÁMOP projektben is sikeresen közreműködött, ezek a pályázatok folyamatos fejlesztésekre adnak lehetőséget, átfogó céljuk a munkavállalási korúak munkaerő-piaci aktivitásának növelése a humán erőforrás minőségének és foglalkoztathatóságának javításán keresztül. 2012-ben TÁMOP programokra összesen 718,8 millió Ft Európai Uniós támogatás folyt be. </w:t>
      </w:r>
    </w:p>
    <w:p>
      <w:pPr>
        <w:pStyle w:val="Normal"/>
        <w:tabs>
          <w:tab w:val="clear" w:pos="709"/>
          <w:tab w:val="right" w:pos="8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right" w:pos="8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GOP program keretében is sikerült egy új pályázatot indítania az Egyetemnek „Építőipari kockázatelemző szolgáltatásnyújtás kutatás-fejlesztés” címen, melyre 2012-ben 15,6 millió Ft támogatás érkezett.</w:t>
      </w:r>
    </w:p>
    <w:p>
      <w:pPr>
        <w:pStyle w:val="Normal"/>
        <w:tabs>
          <w:tab w:val="clear" w:pos="709"/>
          <w:tab w:val="left" w:pos="1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1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gyéb Európai Uniós pályázatokból beérkezett támogatások összege évről évre eltérhet, ezt az adott szerződésben ütemezett előirányzat határozza meg.</w:t>
      </w:r>
    </w:p>
    <w:p>
      <w:pPr>
        <w:pStyle w:val="Normal"/>
        <w:tabs>
          <w:tab w:val="clear" w:pos="709"/>
          <w:tab w:val="left" w:pos="1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right" w:pos="88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erősödő nemzetközi kapcsolatoknak köszönhetően az Egyetem kutatói együttműködést kötött a szaúd-arábia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US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egyetemmel, melynek keretében 14,3 millió Ft-os támogatás érkezett.</w:t>
      </w:r>
    </w:p>
    <w:p>
      <w:pPr>
        <w:pStyle w:val="Normal"/>
        <w:tabs>
          <w:tab w:val="clear" w:pos="709"/>
          <w:tab w:val="left" w:pos="1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Széchenyi István Egyete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Járműipari Regionális Egyetemi Tudásközpontja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12-ben tovább folytatta kutatásait, az „Integrált Járműipari Termék és Technológia Fejlesztő Rendszer Kutatása (IJTTR)” című projekttel, valamint a JRET szervezeti egységén belül megvalósult INFCARE8 projekttel. A kutatások támogatására 73,2 millió Ft bevétel érkezett.</w:t>
      </w:r>
    </w:p>
    <w:p>
      <w:pPr>
        <w:pStyle w:val="Normal"/>
        <w:tabs>
          <w:tab w:val="clear" w:pos="709"/>
          <w:tab w:val="left" w:pos="1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540" w:leader="none"/>
          <w:tab w:val="left" w:pos="70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különféle pályázati, alapítványi és önkormányzati támogatások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soron 2012-ben 352,7 millió Ft bevétel mutatkozik.  Az Egyetem és Önkormányzat között 2011-ben létrejött szerződéses megállapodás alapján a Győri Önkormányzat az iparűzési adó helyi rendelet szerinti hányadának visszaforgatása céljából nyújtott 334,5 millió Ft támogatásából  2012-ben 234,5 millió Ft bevétel folyt be. Ez az összeg az Audi Hungária Belsőégésű Motorok Tanszék részére kialakítandó próbaterem épület és infrastrukturális beruházás megvalósításával kapcsolatban került felhasználásra. Szintén a Győri Önkormányzattól iparűzési adó helyi rendelet szerinti hányadának visszaforgatása céljából, a megállapodási szerződésnek megfelelően került átadásra 65,3 millió Ft, mely a szerződés szerint az Anyagtudományi és Technológiai Tanszék és a Járműgyártási Tanszék működését támogatja. </w:t>
      </w:r>
    </w:p>
    <w:p>
      <w:pPr>
        <w:pStyle w:val="Normal"/>
        <w:tabs>
          <w:tab w:val="clear" w:pos="709"/>
          <w:tab w:val="left" w:pos="28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tabs>
          <w:tab w:val="clear" w:pos="709"/>
          <w:tab w:val="left" w:pos="540" w:leader="none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hallgatók által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ovábbképzés, távoktatás, tanfolyami képzés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keretében fizetett költségtérítés és egyéb bevételek összege 687,3 millió Ft volt. A költségtérítési díj címen elszámolt bevételek évenkénti összegét mindig a képzésben résztvevő hallgatók száma, illetve az általuk fizetendő eltérő összegű térítési díj határozza meg.</w:t>
      </w:r>
    </w:p>
    <w:p>
      <w:pPr>
        <w:pStyle w:val="Normal"/>
        <w:tabs>
          <w:tab w:val="clear" w:pos="709"/>
          <w:tab w:val="left" w:pos="540" w:leader="none"/>
          <w:tab w:val="left" w:pos="70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hallgatók gyakorlati képzésére irányuló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akképzési hozzájárulás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2012-ben már nem fogadhatott az Egyetem.</w:t>
      </w:r>
    </w:p>
    <w:p>
      <w:pPr>
        <w:pStyle w:val="Normal"/>
        <w:tabs>
          <w:tab w:val="clear" w:pos="709"/>
          <w:tab w:val="left" w:pos="284" w:leader="none"/>
          <w:tab w:val="left" w:pos="4820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284" w:leader="none"/>
          <w:tab w:val="left" w:pos="4820" w:leader="none"/>
          <w:tab w:val="left" w:pos="680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szabadkapacitás kihasználás körében elszámolásra kerülő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erződéses munkákból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2012-ben 260,8 millió Ft bevétel folyt be.</w:t>
      </w:r>
    </w:p>
    <w:p>
      <w:pPr>
        <w:pStyle w:val="Normal"/>
        <w:tabs>
          <w:tab w:val="clear" w:pos="709"/>
          <w:tab w:val="left" w:pos="540" w:leader="none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 felnőttképzésből származó bevétel csökkenését nappali tagozatos költségtérítéses képzés bevételeinek emelkedése részben ellensúlyoz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B05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datok ezer Ft-ban</w:t>
      </w:r>
    </w:p>
    <w:tbl>
      <w:tblPr>
        <w:tblW w:w="8946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1559"/>
        <w:gridCol w:w="1701"/>
        <w:gridCol w:w="1701"/>
        <w:gridCol w:w="1560"/>
      </w:tblGrid>
      <w:tr>
        <w:trPr>
          <w:trHeight w:val="255" w:hRule="atLeast"/>
        </w:trPr>
        <w:tc>
          <w:tcPr>
            <w:tcW w:w="2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Költségtérítéses képzés bevételei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2009.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2010.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2011.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20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Felnőttképzés (tandíj, késedelmi és egyéb díjak)</w:t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 049 760</w:t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88 098</w:t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26 392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60 07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Nappalis költségtérítéses képzés  (tandíj, késedelmi és egyéb díjak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90 9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56 4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33 6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84 57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Részismeret megszerzésére szolgáló képzés (tandíj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9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9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Vendéghallgatói képzés (tandíj)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Összesen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1 341 22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1 244 69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1 260 893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1 145 224</w:t>
            </w:r>
          </w:p>
        </w:tc>
      </w:tr>
    </w:tbl>
    <w:p>
      <w:pPr>
        <w:pStyle w:val="Normal"/>
        <w:tabs>
          <w:tab w:val="clear" w:pos="709"/>
          <w:tab w:val="right" w:pos="88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következő ábra a költségtérítéses képzés bevételi szerkezetének alakulását mutatj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lang w:val="en-US" w:eastAsia="en-US"/>
        </w:rPr>
        <w:drawing>
          <wp:inline distT="0" distB="0" distL="0" distR="0">
            <wp:extent cx="4699635" cy="27736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275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  <w:r>
        <w:br w:type="page"/>
      </w:r>
    </w:p>
    <w:p>
      <w:pPr>
        <w:pStyle w:val="Heading1"/>
        <w:rPr/>
      </w:pPr>
      <w:bookmarkStart w:id="6" w:name="__RefHeading___Toc353970105"/>
      <w:r>
        <w:rPr/>
        <w:t>3. Kiadások és maradvány alakulása</w:t>
      </w:r>
      <w:bookmarkEnd w:id="6"/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9092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5"/>
        <w:gridCol w:w="1129"/>
        <w:gridCol w:w="1085"/>
        <w:gridCol w:w="974"/>
        <w:gridCol w:w="1267"/>
        <w:gridCol w:w="1142"/>
        <w:gridCol w:w="840"/>
      </w:tblGrid>
      <w:tr>
        <w:trPr>
          <w:trHeight w:val="315" w:hRule="atLeast"/>
        </w:trPr>
        <w:tc>
          <w:tcPr>
            <w:tcW w:w="26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18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Bázis 2011. év</w:t>
            </w:r>
          </w:p>
        </w:tc>
        <w:tc>
          <w:tcPr>
            <w:tcW w:w="324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Tény 2012. év</w:t>
            </w:r>
          </w:p>
        </w:tc>
      </w:tr>
      <w:tr>
        <w:trPr>
          <w:trHeight w:val="765" w:hRule="atLeast"/>
        </w:trPr>
        <w:tc>
          <w:tcPr>
            <w:tcW w:w="26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Saját bevételből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Állami támogatás-ból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Együtt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Saját bevételből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Állami támogatás-bó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Együtt</w:t>
            </w:r>
          </w:p>
        </w:tc>
      </w:tr>
      <w:tr>
        <w:trPr>
          <w:trHeight w:val="330" w:hRule="atLeast"/>
        </w:trPr>
        <w:tc>
          <w:tcPr>
            <w:tcW w:w="26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6437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millió Ft-ban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hu-HU"/>
              </w:rPr>
              <w:t>Előző évi maradvány</w:t>
            </w:r>
          </w:p>
        </w:tc>
        <w:tc>
          <w:tcPr>
            <w:tcW w:w="112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hu-HU"/>
              </w:rPr>
              <w:t>2.349,3</w:t>
            </w:r>
          </w:p>
        </w:tc>
        <w:tc>
          <w:tcPr>
            <w:tcW w:w="10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hu-HU"/>
              </w:rPr>
              <w:t>2.349,3</w:t>
            </w:r>
          </w:p>
        </w:tc>
        <w:tc>
          <w:tcPr>
            <w:tcW w:w="12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hu-HU"/>
              </w:rPr>
              <w:t>2.169,2</w:t>
            </w:r>
          </w:p>
        </w:tc>
        <w:tc>
          <w:tcPr>
            <w:tcW w:w="11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8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hu-HU"/>
              </w:rPr>
              <w:t>2.169,2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hu-HU"/>
              </w:rPr>
              <w:t>Tárgyévi bevétel és támogatás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hu-HU"/>
              </w:rPr>
              <w:t>6.227,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hu-HU"/>
              </w:rPr>
              <w:t>4.337,9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hu-HU"/>
              </w:rPr>
              <w:t>10.565,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hu-HU"/>
              </w:rPr>
              <w:t>4.445,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hu-HU"/>
              </w:rPr>
              <w:t>3.952,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hu-HU"/>
              </w:rPr>
              <w:t>8.398,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Összesen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8.576,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4.337,9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12.914,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6.614,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3.952,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10.567,2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hu-HU"/>
              </w:rPr>
              <w:t>Kiadások: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hu-HU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Személyi juttatás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62,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.511,9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hu-HU"/>
              </w:rPr>
              <w:t>3.474,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86,7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.427,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hu-HU"/>
              </w:rPr>
              <w:t>3.114,5</w:t>
            </w:r>
          </w:p>
        </w:tc>
      </w:tr>
      <w:tr>
        <w:trPr>
          <w:trHeight w:val="30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unkaadókat terhelő járulékok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37,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73,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hu-HU"/>
              </w:rPr>
              <w:t>910,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78,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37,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hu-HU"/>
              </w:rPr>
              <w:t>815,6</w:t>
            </w:r>
          </w:p>
        </w:tc>
      </w:tr>
      <w:tr>
        <w:trPr>
          <w:trHeight w:val="30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ologi és egyéb kiadások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.281,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.398,9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hu-HU"/>
              </w:rPr>
              <w:t>2.680,6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42,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.697,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hu-HU"/>
              </w:rPr>
              <w:t>2.540,5</w:t>
            </w:r>
          </w:p>
        </w:tc>
      </w:tr>
      <w:tr>
        <w:trPr>
          <w:trHeight w:val="30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Ellátottak pénzbeli juttatása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5,8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82,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hu-HU"/>
              </w:rPr>
              <w:t>968,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8,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66,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hu-HU"/>
              </w:rPr>
              <w:t>954,7</w:t>
            </w:r>
          </w:p>
        </w:tc>
      </w:tr>
      <w:tr>
        <w:trPr>
          <w:trHeight w:val="30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Beruházás, befektetés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.509,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9,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hu-HU"/>
              </w:rPr>
              <w:t>2.579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.742,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6,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hu-HU"/>
              </w:rPr>
              <w:t>1.809,2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Felújítás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32,6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hu-HU"/>
              </w:rPr>
              <w:t>132,6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8,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hu-HU"/>
              </w:rPr>
              <w:t>78,9</w:t>
            </w:r>
          </w:p>
        </w:tc>
      </w:tr>
      <w:tr>
        <w:trPr>
          <w:trHeight w:val="60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 xml:space="preserve">Összes tárgyévi kiadás, ráfordítás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5.209,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5.535,8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10.745,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3.616,7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5.696,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9.313,4</w:t>
            </w:r>
          </w:p>
        </w:tc>
      </w:tr>
      <w:tr>
        <w:trPr>
          <w:trHeight w:val="3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hu-HU"/>
              </w:rPr>
              <w:t>Maradvány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hu-HU"/>
              </w:rPr>
              <w:t>3.367,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FF0000"/>
                <w:sz w:val="20"/>
                <w:szCs w:val="20"/>
                <w:lang w:eastAsia="hu-HU"/>
              </w:rPr>
              <w:t>-1.197,9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hu-HU"/>
              </w:rPr>
              <w:t>2.169,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hu-HU"/>
              </w:rPr>
              <w:t>2.998,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FF0000"/>
                <w:sz w:val="20"/>
                <w:szCs w:val="20"/>
                <w:lang w:eastAsia="hu-HU"/>
              </w:rPr>
              <w:t>-1.744,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hu-HU"/>
              </w:rPr>
              <w:t>1.253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fenti táblázat azt szemlélteti, hogy az államilag elhatározott alapfeladatok ellátását - a jelenlegi struktúrában és a jelenlegi gyakorlatot figyelembe véve – milyen mértékig finanszírozza állami támogatás, és milyen mértékig szükséges ezt kiegészíteni más forrásbó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2012-ben az 1122/2012. (04.25.) és 1428/2012. (10.08.) Kormány határozat alapján elrendelt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elvonás 218.914 eF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tal csökkentette a tárgy évi állami támogatá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táblázat kifejezi a tradíciók, a korábbi évek ösztönzőinek és szabályozóinak hatására a tevékenység finanszírozása miként lett és lesz a jövőben is ráutalva az intézmény „saját” bevételeire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aradványunk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1.253.782 eF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, mely teljes egészében kötelezettségvállalással lekötött maradvá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B05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hu-HU"/>
        </w:rPr>
      </w:r>
      <w:r>
        <w:br w:type="page"/>
      </w:r>
    </w:p>
    <w:p>
      <w:pPr>
        <w:pStyle w:val="Heading1"/>
        <w:rPr/>
      </w:pPr>
      <w:bookmarkStart w:id="7" w:name="__RefHeading___Toc353970106"/>
      <w:bookmarkEnd w:id="7"/>
      <w:r>
        <w:rPr/>
        <w:t>4. Létszám és személyi kifizetések alakul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z éves átlagos létszám adatokat (éves átlagos átszámított statisztikai létszám), a személyi kifizetések legfőbb adatait az alábbi táblázat tartalmazz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275"/>
        <w:gridCol w:w="851"/>
        <w:gridCol w:w="992"/>
        <w:gridCol w:w="709"/>
        <w:gridCol w:w="850"/>
      </w:tblGrid>
      <w:tr>
        <w:trPr>
          <w:trHeight w:val="765" w:hRule="atLeast"/>
        </w:trPr>
        <w:tc>
          <w:tcPr>
            <w:tcW w:w="43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gnevezés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. egys.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ázis 2011.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ény 2012.</w:t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áltozás</w:t>
            </w:r>
          </w:p>
        </w:tc>
      </w:tr>
      <w:tr>
        <w:trPr>
          <w:trHeight w:val="656" w:hRule="exact"/>
        </w:trPr>
        <w:tc>
          <w:tcPr>
            <w:tcW w:w="439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atói létszám (éves átlagos átszámított statisztikai létszám)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ő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%</w:t>
            </w:r>
          </w:p>
        </w:tc>
      </w:tr>
      <w:tr>
        <w:trPr>
          <w:trHeight w:val="4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ebből minősítet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f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 %</w:t>
            </w:r>
          </w:p>
        </w:tc>
      </w:tr>
      <w:tr>
        <w:trPr>
          <w:trHeight w:val="4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 oktató alkalmazotti létszá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8 %</w:t>
            </w:r>
          </w:p>
        </w:tc>
      </w:tr>
      <w:tr>
        <w:trPr>
          <w:trHeight w:val="4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sszlétszá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,2%</w:t>
            </w:r>
          </w:p>
        </w:tc>
      </w:tr>
      <w:tr>
        <w:trPr>
          <w:trHeight w:val="4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fő oktatóra jutó egyéb alkalmazotti létszá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5 %</w:t>
            </w:r>
          </w:p>
        </w:tc>
      </w:tr>
      <w:tr>
        <w:trPr>
          <w:trHeight w:val="4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llgató átlaglétszá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6%</w:t>
            </w:r>
          </w:p>
        </w:tc>
      </w:tr>
      <w:tr>
        <w:trPr>
          <w:trHeight w:val="4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fő oktatóra jutó hallgató létszá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1%</w:t>
            </w:r>
          </w:p>
        </w:tc>
      </w:tr>
      <w:tr>
        <w:trPr>
          <w:trHeight w:val="4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lső munkatársaknak személyi kifizetés összes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lió Ft/é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,3 %</w:t>
            </w:r>
          </w:p>
        </w:tc>
      </w:tr>
      <w:tr>
        <w:trPr>
          <w:trHeight w:val="4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ülső személyi kifizetések (megbízási díjak, szerzői díjak, hallgatói munkadíjak, stb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lió Ft/é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,3 %</w:t>
            </w:r>
          </w:p>
        </w:tc>
      </w:tr>
      <w:tr>
        <w:trPr>
          <w:trHeight w:val="4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emélyi kifizetés összesen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llió Ft/é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0,3%</w:t>
            </w:r>
          </w:p>
        </w:tc>
      </w:tr>
      <w:tr>
        <w:trPr>
          <w:trHeight w:val="4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Egy főre jutó átlagos jövedel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eFt/fő/é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4 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4 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-4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-9,3 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012. évi személyi juttatások kiadásai 359 mFt-tal csökkentek a 2011. évihez viszonyít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alkalmazotti bértábla alapján esedékes kötelező bérfejlesztéseket a vonatkozó törvény szerint végrehajtottuk. A rendszeres személyi kiadásokat befolyásolta a kötelező bérfejlesztés, az évközben esedékes oktatói előresorolások, illetve az évközi személyi változások. A belső munkatársak személyi juttatásait befolyásolta a feltételtől függő pótlékok mértékének csökkenése, valamint az a tény, hogy míg 2011-ben jutalom kifizetésére is volt lehetőség, addig 2012-ben jutalom kifizetés nem törté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 főre jutó átlagos jövedelem fenti két jelentős tényező miatt 9,3 %-os csökkenést mut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es főbb munkaköri csoportok szerinti besorolási bérek az alábbiak szerint alakulta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9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2820"/>
        <w:gridCol w:w="2815"/>
      </w:tblGrid>
      <w:tr>
        <w:trPr>
          <w:trHeight w:val="398" w:hRule="atLeast"/>
        </w:trPr>
        <w:tc>
          <w:tcPr>
            <w:tcW w:w="34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Beosztás</w:t>
            </w:r>
          </w:p>
        </w:tc>
        <w:tc>
          <w:tcPr>
            <w:tcW w:w="28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 xml:space="preserve">2011. december 31. </w:t>
            </w:r>
          </w:p>
        </w:tc>
        <w:tc>
          <w:tcPr>
            <w:tcW w:w="281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 xml:space="preserve">2012. december 31. </w:t>
            </w:r>
          </w:p>
        </w:tc>
      </w:tr>
      <w:tr>
        <w:trPr>
          <w:trHeight w:val="376" w:hRule="atLeast"/>
        </w:trPr>
        <w:tc>
          <w:tcPr>
            <w:tcW w:w="34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82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Átlagos besorolási bér Ft/fő/hó</w:t>
            </w:r>
          </w:p>
        </w:tc>
        <w:tc>
          <w:tcPr>
            <w:tcW w:w="281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Átlagos besorolási bér Ft/fő/hó</w:t>
            </w:r>
          </w:p>
        </w:tc>
      </w:tr>
      <w:tr>
        <w:trPr>
          <w:trHeight w:val="27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főiskolai tanársegéd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74 900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74 9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főiskolai adjunktus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18 613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20 783</w:t>
            </w:r>
          </w:p>
        </w:tc>
      </w:tr>
      <w:tr>
        <w:trPr>
          <w:trHeight w:val="2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főiskolai docens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09 416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13 616</w:t>
            </w:r>
          </w:p>
        </w:tc>
      </w:tr>
      <w:tr>
        <w:trPr>
          <w:trHeight w:val="2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főiskolai tanár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89 560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82 538</w:t>
            </w:r>
          </w:p>
        </w:tc>
      </w:tr>
      <w:tr>
        <w:trPr>
          <w:trHeight w:val="2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egyetemi tanársegéd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79 258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79 406</w:t>
            </w:r>
          </w:p>
        </w:tc>
      </w:tr>
      <w:tr>
        <w:trPr>
          <w:trHeight w:val="2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egyetemi adjunktus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23 213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25 017</w:t>
            </w:r>
          </w:p>
        </w:tc>
      </w:tr>
      <w:tr>
        <w:trPr>
          <w:trHeight w:val="2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egyetemi docens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40 014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40 385</w:t>
            </w:r>
          </w:p>
        </w:tc>
      </w:tr>
      <w:tr>
        <w:trPr>
          <w:trHeight w:val="2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egyetemi tanár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599 983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584 551</w:t>
            </w:r>
          </w:p>
        </w:tc>
      </w:tr>
      <w:tr>
        <w:trPr>
          <w:trHeight w:val="2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kutatók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406 486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467 061</w:t>
            </w:r>
          </w:p>
        </w:tc>
      </w:tr>
      <w:tr>
        <w:trPr>
          <w:trHeight w:val="2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egyéb oktat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08 963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07 131</w:t>
            </w:r>
          </w:p>
        </w:tc>
      </w:tr>
      <w:tr>
        <w:trPr>
          <w:trHeight w:val="2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nem oktat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97 379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89 64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012. évi arányokat az alábbi ábra szemlélte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679950" cy="32950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2. évben a létszámgazdálkodásunkban jelentős változás nem történt, a legfőbb célkitűzés az előző évhez hasonlóan továbbra is az oktatói átlagéletkor csökkentése, valamint a tudományosan minősített oktatók arányának további növelése volt.  Fontos szempont továbbá, hogy jelenleg és az elkövetkező években jelentős létszámú oktató éri el a nyugdíjkorhatárt, ezért előremutató humánpolitikával kell gondoskodnunk a megfelelő utánpótlásról. Az említett szempontok figyelembevételével évek óta következetesen dolgozik az egyetem vezetése az emberi erőforrás átalakításán, fejlesztésén. Jelentős kihívást jelent a 2012. év végén megjelent, a nyugdíjasok foglalkoztatását érintő törvénymódosítás és kormányhatározat, mert ennek eredményeként már most látható, hogy 2013-ban jelentős számú oktató és nem oktató munkatársunk vonul nyugdíjba, ezáltal kiugróan magas számú személycserére kell felkészülnün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őbb munkaköri csoportok szerinti létszám alakulását az alábbi táblázat szemlélte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559"/>
        <w:gridCol w:w="1701"/>
        <w:gridCol w:w="1560"/>
        <w:gridCol w:w="1842"/>
      </w:tblGrid>
      <w:tr>
        <w:trPr>
          <w:trHeight w:val="423" w:hRule="atLeast"/>
        </w:trPr>
        <w:tc>
          <w:tcPr>
            <w:tcW w:w="241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Beosztás</w:t>
            </w:r>
          </w:p>
        </w:tc>
        <w:tc>
          <w:tcPr>
            <w:tcW w:w="326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2011.12.31</w:t>
            </w:r>
          </w:p>
        </w:tc>
        <w:tc>
          <w:tcPr>
            <w:tcW w:w="340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2012.12.31</w:t>
            </w:r>
          </w:p>
        </w:tc>
      </w:tr>
      <w:tr>
        <w:trPr>
          <w:trHeight w:val="1305" w:hRule="atLeast"/>
        </w:trPr>
        <w:tc>
          <w:tcPr>
            <w:tcW w:w="241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Átszámított statisztikai létszám (fő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Létszám arány az összes létszámhoz viszonyítva                 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Átszámított statisztikai létszám (fő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Létszám arány az összes létszámhoz viszonyítva                  %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főiskolai tanársegéd</w:t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,31</w:t>
            </w:r>
          </w:p>
        </w:tc>
        <w:tc>
          <w:tcPr>
            <w:tcW w:w="15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84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,3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főiskolai adjunktu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,91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főiskolai docen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,81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főiskolai tanár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,22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egyetemi tanársegé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,59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egyetemi adjunktu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,52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egyetemi docen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9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9,05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egyetemi tanár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,64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utató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,22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egyéb oktat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,64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gyakornok doktorandusz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,52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nem oktató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61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9,85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53</w:t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8,57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Közalkalmazottak összesen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65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100,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656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100,00</w:t>
            </w:r>
          </w:p>
        </w:tc>
      </w:tr>
    </w:tbl>
    <w:p>
      <w:pPr>
        <w:pStyle w:val="Normal"/>
        <w:tabs>
          <w:tab w:val="clear" w:pos="709"/>
          <w:tab w:val="right" w:pos="918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6"/>
          <w:szCs w:val="40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40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áblázatból látható, hogy emelkedést mutat a tanársegédek aránya, ez elsősorban a nyugdíjazásokkal kapcsolatos személycserék eredménye, továbbá megemlítendő az egyetemi tanárok számának emelkedés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m oktatók létszámának csökkenése alapvetően a projekt forrásokból foglalkoztatottak számának változásából ered, illetve a nyugdíjazásokkal kapcsolatos személycserékhez köthető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oktatók, kutatók és egyéb oktatók, ebből a tudományosan minősítettek adatait, szervezetenkénti megoszlását, arányát, a </w:t>
      </w:r>
      <w:r>
        <w:rPr>
          <w:rFonts w:cs="Times New Roman" w:ascii="Times New Roman" w:hAnsi="Times New Roman"/>
          <w:i/>
          <w:sz w:val="24"/>
          <w:szCs w:val="24"/>
        </w:rPr>
        <w:t>3. sz. melléklet</w:t>
      </w:r>
      <w:r>
        <w:rPr>
          <w:rFonts w:cs="Times New Roman" w:ascii="Times New Roman" w:hAnsi="Times New Roman"/>
          <w:sz w:val="24"/>
          <w:szCs w:val="24"/>
        </w:rPr>
        <w:t xml:space="preserve"> tartalmazza: Intézményi szinten az oktatók, kutatók összlétszámán belül a tudományosan minősítettek aránya a tavaly év végi 53,4 %-ról 55,44 %-ra emelkedett. Karonként is megvizsgálva, minden szervezetben pozitív tendencia mutatkozik, az oktató munkatársak egyre nagyobb arányban szereznek tudományos fokozat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oktatói átlagéletkor 2011.12.31-én 46, 77 év volt, mely 2012.12.31-i adat szerint 46, 43 év lett. Ez kedvező tendencia, azonban az oktatók között továbbra is viszonylag magas a nyugdíjas vagy nyugdíjas korú munkatársak aránya (2012.12.31-én 44 fő, 11,4 %). 2012. év folyamán több munkatársunknak megszűnt a közalkalmazotti jogviszonya (felmentéssel), a távozó munkatársak pótlásánál minden esetben törekedtünk fiatal, lehetőleg tudományos minősítéssel rendelkező, vagy azt a közeljövőben megszerző kolléga felvételére. A HR tervek alapján végrehajtott személyi intézkedések hatása egyre jelentősebb, pozitív változásokat eredményez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emélyi kiadások összességében éves szinten 10,36 %-kal csökkente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szeres kifizetések alakulásában az alábbi tényezők játszottak nagy szerepet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alkalmazotti illetménytábla szerint a kötelező átsorolásokat végrehajtottuk. Az illetménytábla és a pótlékalap nem változot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meneteli követelményrendszert teljesítő oktató munkatársak előresorolása, új munkatársak felvétel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Egyetem bevételei kiegyensúlyozottak, ebben nagy része van a felnőttképzési tevékenységnek, illetve a fokozott pályázati bevételek növekedésének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rendszeres kifizetéseken belül az egyéb, feltételtől függő pótlékok mértéke csökkent az előző évhez képest, mintegy 25,69 %-kal. Ezt elsősorban a pályázatokhoz köthető kifizetések változása eredményezte, de befolyásolta az is, hogy az éves teljesítmény értékeléshez kötődően kevesebb forrás állt rendelkezésre ilyen jellegű juttatásra az előző évhez képe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ovábbi, nem rendszeres kifizetések mértékét az alábbiak befolyásolták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íg 2011. évben teljesítményértékelés alapján jutalom kifizetése történt november hónapban, ilyen jellegű kifizetésre 2012-ben nem volt lehetősé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tézményünkben igyekeztünk kihasználni az SZJA törvényben meghatározott adómentesen adható juttatások lehetőségét. Ez a dolgozók és az Egyetem számára is előnyös.  2012-ben </w:t>
      </w:r>
      <w:r>
        <w:rPr>
          <w:rFonts w:cs="Times New Roman" w:ascii="Times New Roman" w:hAnsi="Times New Roman"/>
          <w:sz w:val="24"/>
          <w:szCs w:val="24"/>
          <w:lang w:eastAsia="hu-HU"/>
        </w:rPr>
        <w:t>a cafetéria rendszerű juttatásokat a költségvetési törvény – az előző évhez hasonlóan - bruttó 200 000 Ft/fő/év-re korlátoz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béren kívüli juttatások között Erzsébet utalványt és SZÉP kártya vendéglátás alszámlájára történő támogatást számoltunk el, ezzel segítve főállású dolgozóink étkeztetésé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Heading1"/>
        <w:spacing w:before="0" w:after="0"/>
        <w:rPr/>
      </w:pPr>
      <w:bookmarkStart w:id="8" w:name="__RefHeading___Toc353970107"/>
      <w:bookmarkEnd w:id="8"/>
      <w:r>
        <w:rPr/>
        <w:t>5. Felhalmozási kiadások</w:t>
      </w:r>
    </w:p>
    <w:p>
      <w:pPr>
        <w:pStyle w:val="Heading2"/>
        <w:rPr/>
      </w:pPr>
      <w:bookmarkStart w:id="9" w:name="__RefHeading___Toc353970108"/>
      <w:bookmarkEnd w:id="9"/>
      <w:r>
        <w:rPr/>
        <w:t>a./ A jelentősebb beruházásaink</w:t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>Saját bevételből finanszírozott beruházások 2012.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00"/>
      </w:tblGrid>
      <w:tr>
        <w:trPr>
          <w:trHeight w:val="555" w:hRule="atLeast"/>
        </w:trPr>
        <w:tc>
          <w:tcPr>
            <w:tcW w:w="8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A beruházás célja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Összes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(e Ft)</w:t>
            </w:r>
          </w:p>
        </w:tc>
      </w:tr>
      <w:tr>
        <w:trPr>
          <w:trHeight w:val="660" w:hRule="atLeast"/>
        </w:trPr>
        <w:tc>
          <w:tcPr>
            <w:tcW w:w="8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ársadalmi Infrastruktúra Operatív Program (TIOP) támogatásból megvalósuló beruházások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36 860</w:t>
            </w:r>
          </w:p>
        </w:tc>
      </w:tr>
      <w:tr>
        <w:trPr>
          <w:trHeight w:val="90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OP 1.3.1-07/1-2F 2008-00003 Jármű- és közlekedésiparhoz kapcsolódó multidiszciplináris műszaki képzési és kutatási infrastruktúrafejlesztés a Széchenyi István Egyetem központi kampuszá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Új Tudás Tér Oktatási és Közösségi Tér építési feladatok, belső munkálatok-záró szakasz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349</w:t>
            </w:r>
          </w:p>
        </w:tc>
      </w:tr>
      <w:tr>
        <w:trPr>
          <w:trHeight w:val="42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INNO-SHARE Regionális Tudástranszfer Központ építési feladatok, belső munkálatok-záró szakasz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623</w:t>
            </w:r>
          </w:p>
        </w:tc>
      </w:tr>
      <w:tr>
        <w:trPr>
          <w:trHeight w:val="42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az Egyetem meglévő laborépületében az "E" előadóterem átalakítása-záró szakasz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37</w:t>
            </w:r>
          </w:p>
        </w:tc>
      </w:tr>
      <w:tr>
        <w:trPr>
          <w:trHeight w:val="42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Új Tudástér és INNO-Share épületekben informatikai és K+F eszközök beszerzés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 607</w:t>
            </w:r>
          </w:p>
        </w:tc>
      </w:tr>
      <w:tr>
        <w:trPr>
          <w:trHeight w:val="9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OP 1.3.1-10/1 2010-00002 Szimbiózisban a régiókkal – Piac közeli kutatási és oktatási kapacitások kiegészítő fejlesztése a sikeres multidiszciplináris műszaki és természettudományos kutatásokhoz kapcsolódóan a Széchenyi István Egyeteme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Kutató-oktató laborháttér fejlesztéséhez kutatási eszközök, immateriális javak (mérőberendezések, számítástechnikai eszközök, szoftverek) beszerzés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 744</w:t>
            </w:r>
          </w:p>
        </w:tc>
      </w:tr>
      <w:tr>
        <w:trPr>
          <w:trHeight w:val="54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ársadalmi Megújulás Operatív Program (TÁMOP) támogatásból megvalósuló beruházáso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6 969</w:t>
            </w:r>
          </w:p>
        </w:tc>
      </w:tr>
      <w:tr>
        <w:trPr>
          <w:trHeight w:val="103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TÁMOP 4.2.1./B-09/1KONV-III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"Mobilitás és környezet:Járműipari, energetikai és környezeti kutatások a Közép-és Nyugat-Dunántúli Régióban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ojekt keretében egyedi szoftver fejlesztés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4</w:t>
            </w:r>
          </w:p>
        </w:tc>
      </w:tr>
      <w:tr>
        <w:trPr>
          <w:trHeight w:val="102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TÁMOP 4.2.1-08/1-2008-000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"EgyetemiTudásmenedzsment Központ létrehozása, valamint a regionális szintű tudáshasznosulást és tudástranszfert segítő fejlesztések a Széchenyi István Egyetemen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ojekt keretében történő beszerzések: Know-how beszerzések, szofter licence beszerzések                                           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857</w:t>
            </w:r>
          </w:p>
        </w:tc>
      </w:tr>
      <w:tr>
        <w:trPr>
          <w:trHeight w:val="102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TÁMOP-4.2.2/B-10/1-2010-0010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„Tehetséggondozási rendszer és a tudományos-képzési műhelyek fejlesztése a Széchenyi István Egyetemen"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jekt keretében doktori iskolák, szakkollégiumok működéséhez szükséges számítástechnikai eszközök, berendezések beszerzése                                    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69</w:t>
            </w:r>
          </w:p>
        </w:tc>
      </w:tr>
      <w:tr>
        <w:trPr>
          <w:trHeight w:val="111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TÁMOP 4.1.1-08/1-2009-000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"SZErvice21"-21századi felsőoktatási intézménnyé válás hallgatói-öregdiák kultúra és vezetői menedzsment szolgáltatás fejlesztése a Széchenyi István Egyeteme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jekt keretében Vezetői Információs Rendszer (VIR) kialakítása, bevezetés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86</w:t>
            </w:r>
          </w:p>
        </w:tc>
      </w:tr>
      <w:tr>
        <w:trPr>
          <w:trHeight w:val="123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TÁMOP 4.1.1/A-10/1/KONV-2010-0005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„Térségi munkaerő-piaci alkalmazkodás és előrejelzés intézményi döntéshozatali szervezeti rendszerrel összefüggő fejlesztése valamint nemzetközi versenyképesség javítása a Széchenyi István Egyetemen”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jekt keretében Vezetői Információs Rendszer (VIR) továbbfejlesztés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34</w:t>
            </w:r>
          </w:p>
        </w:tc>
      </w:tr>
      <w:tr>
        <w:trPr>
          <w:trHeight w:val="111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TÁMOP-4.2.2.A-11/1/KONV-2012-0010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"A Győri Járműipari Körzet, mint a térségi fejlesztés új iránya és eszköze."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jekt keretében számítástechnikai eszközök, berendezések beszerzés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89</w:t>
            </w:r>
          </w:p>
        </w:tc>
      </w:tr>
      <w:tr>
        <w:trPr>
          <w:trHeight w:val="42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Európai Területi Együttműködés (ETE) projekt keretében megvalósuló beruházások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298</w:t>
            </w:r>
          </w:p>
        </w:tc>
      </w:tr>
      <w:tr>
        <w:trPr>
          <w:trHeight w:val="75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VKM AT-HU L00132 pályázat keretében integrált, intermodális, határon átnyúló forgalomkeltési és ráterhelési modell létrehozásához számítógép beszerzés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8</w:t>
            </w:r>
          </w:p>
        </w:tc>
      </w:tr>
      <w:tr>
        <w:trPr>
          <w:trHeight w:val="42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gyar Tudományos Akadémia támogatása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7</w:t>
            </w:r>
          </w:p>
        </w:tc>
      </w:tr>
      <w:tr>
        <w:trPr>
          <w:trHeight w:val="42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MTA Központi Fizikai Kutatóintézetének támogatásából számítógép konfiguráció beszerzése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</w:t>
            </w:r>
          </w:p>
        </w:tc>
      </w:tr>
      <w:tr>
        <w:trPr>
          <w:trHeight w:val="42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aross Gábor Nyugat-Dunántúli Regionális Innovációs Progra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3</w:t>
            </w:r>
          </w:p>
        </w:tc>
      </w:tr>
      <w:tr>
        <w:trPr>
          <w:trHeight w:val="36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Maple licensz beszerzés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3</w:t>
            </w:r>
          </w:p>
        </w:tc>
      </w:tr>
      <w:tr>
        <w:trPr>
          <w:trHeight w:val="42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zakképzési hozzájárulásból finanszírozott beruházáso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9 751</w:t>
            </w:r>
          </w:p>
        </w:tc>
      </w:tr>
      <w:tr>
        <w:trPr>
          <w:trHeight w:val="33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szellemi termékek, vagyonértékű jogok, licence-ek vásárlás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699</w:t>
            </w:r>
          </w:p>
        </w:tc>
      </w:tr>
      <w:tr>
        <w:trPr>
          <w:trHeight w:val="37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számítógépek, notebook-ok, egyéb számítástechnikai eszközök vásárlás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546</w:t>
            </w:r>
          </w:p>
        </w:tc>
      </w:tr>
      <w:tr>
        <w:trPr>
          <w:trHeight w:val="66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gyakorlati képzést szolgáló egyéb gépek, berendezések beszerzése (laboreszköz, projektor,stb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515</w:t>
            </w:r>
          </w:p>
        </w:tc>
      </w:tr>
      <w:tr>
        <w:trPr>
          <w:trHeight w:val="39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laborok felújítása, szakképzési helyek kialakítás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991</w:t>
            </w:r>
          </w:p>
        </w:tc>
      </w:tr>
      <w:tr>
        <w:trPr>
          <w:trHeight w:val="42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ályázati, alapítványi, önkormányzati támogatásból megvalósuló beruházáso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5 030</w:t>
            </w:r>
          </w:p>
        </w:tc>
      </w:tr>
      <w:tr>
        <w:trPr>
          <w:trHeight w:val="5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laboratóriumi épületben a volt Nagymotor próbaterem átalakítása II.ütem (Audi Motor Hungária Kft.-Győr Várossal közös beruházás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laborok kialakítása, parkosítás, hőközpont kialakítása, beléptetőrendszer kiépítés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 386</w:t>
            </w:r>
          </w:p>
        </w:tc>
      </w:tr>
      <w:tr>
        <w:trPr>
          <w:trHeight w:val="6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Győr Megyei Jogú Város Önkorményzat által nyújtott támogatás felhasználása (labor előtér befejezési munkák, vágógép, röntgen-berendezés, CNC marógép, mérlegasztal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25</w:t>
            </w:r>
          </w:p>
        </w:tc>
      </w:tr>
      <w:tr>
        <w:trPr>
          <w:trHeight w:val="32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elemetria rendszer beszerzés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</w:t>
            </w:r>
          </w:p>
        </w:tc>
      </w:tr>
      <w:tr>
        <w:trPr>
          <w:trHeight w:val="32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hell-Eco maraton alternatív jármű építés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</w:tr>
      <w:tr>
        <w:trPr>
          <w:trHeight w:val="32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ásológép, projekto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3</w:t>
            </w:r>
          </w:p>
        </w:tc>
      </w:tr>
      <w:tr>
        <w:trPr>
          <w:trHeight w:val="32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zámítástechnikai eszközök beszerzés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</w:t>
            </w:r>
          </w:p>
        </w:tc>
      </w:tr>
      <w:tr>
        <w:trPr>
          <w:trHeight w:val="32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egyéb gép-, berendezés-, felszerelés-beszerzés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</w:t>
            </w:r>
          </w:p>
        </w:tc>
      </w:tr>
      <w:tr>
        <w:trPr>
          <w:trHeight w:val="42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viza számlán vezetett pályázati forrásbó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74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kollégiumi konyha felújítás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</w:t>
            </w:r>
          </w:p>
        </w:tc>
      </w:tr>
      <w:tr>
        <w:trPr>
          <w:trHeight w:val="26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K bevételből finanszírozott beruházáso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395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számítógépek, nyomtatók beszerzé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95</w:t>
            </w:r>
          </w:p>
        </w:tc>
      </w:tr>
      <w:tr>
        <w:trPr>
          <w:trHeight w:val="42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özponti keretből megvalósuló beruházáso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 322</w:t>
            </w:r>
          </w:p>
        </w:tc>
      </w:tr>
      <w:tr>
        <w:trPr>
          <w:trHeight w:val="99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OP 1.3.1-07/1-2F 2008-0000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„Jármű- és közlekedésiparhoz kapcsolódó multidiszciplináris műszaki képzési és kutatási infrastruktúrafejlesztés a Széchenyi István Egyetem központi kampuszán" projekt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öner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490</w:t>
            </w:r>
          </w:p>
        </w:tc>
      </w:tr>
      <w:tr>
        <w:trPr>
          <w:trHeight w:val="97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EOP-5.3.0/B/09-2010-009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„A győri, Széchenyi István Egyetem, Jedlik Ányos Gépész-, Informatikai és Villamosmérnöki Intézetének, energetikai fejlesztése, fűtési rendszerének szabályozhatóvá tétele, elektromos fejlesztése, megújuló energia felhasználásával" projek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öner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</w:t>
            </w:r>
          </w:p>
        </w:tc>
      </w:tr>
      <w:tr>
        <w:trPr>
          <w:trHeight w:val="46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Összesen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741 109</w:t>
            </w:r>
          </w:p>
        </w:tc>
      </w:tr>
      <w:tr>
        <w:trPr>
          <w:trHeight w:val="25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lhalmozási célú támogatási kölcsön nyújtása háztartásoknak (lakáshoz jutás támogatása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0</w:t>
            </w:r>
          </w:p>
        </w:tc>
      </w:tr>
      <w:tr>
        <w:trPr>
          <w:trHeight w:val="25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ndösszesen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742 39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gyrészt szakképzési fejlesztésekre biztosított forrásból, kisebb részben központi keretből történt a nyár folyamán </w:t>
      </w:r>
      <w:r>
        <w:rPr>
          <w:rFonts w:cs="Times New Roman" w:ascii="Times New Roman" w:hAnsi="Times New Roman"/>
          <w:b/>
          <w:sz w:val="24"/>
          <w:szCs w:val="24"/>
        </w:rPr>
        <w:t>3 db laboratórium korszerűsítése</w:t>
      </w:r>
      <w:r>
        <w:rPr>
          <w:rFonts w:cs="Times New Roman" w:ascii="Times New Roman" w:hAnsi="Times New Roman"/>
          <w:sz w:val="24"/>
          <w:szCs w:val="24"/>
        </w:rPr>
        <w:t>, átalakítása, mintegy 55 millió Ft összértékben. A felújítást indokolttá tette a pályázati projektekből beszerzett nagyméretű, oktatást és kutatást segítő eszközök és berendezések elhelyezhetőségének biztosítása. A lehetőségeket mérlegelve ezért laboratóriumi épületben három laboratóriumot érintő fejleszté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ósult meg, új kémiai és polimer laboratórium került kialakításra, a fizikai laboratórium pedig a Tanulmányi épületbe költözöt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lőző évben elkezdődött, a tavasz folyamán valósult meg és került átadásra a Győr Város – AUDI Hungária - Széchenyi István Egyetem közös finanszírozásában egyetemünk új épülete, az</w:t>
      </w:r>
      <w:r>
        <w:rPr>
          <w:rFonts w:cs="Times New Roman" w:ascii="Times New Roman" w:hAnsi="Times New Roman"/>
          <w:b/>
          <w:sz w:val="24"/>
          <w:szCs w:val="24"/>
        </w:rPr>
        <w:t xml:space="preserve"> AUDI Tanszékcsoport</w:t>
      </w:r>
      <w:r>
        <w:rPr>
          <w:rFonts w:cs="Times New Roman" w:ascii="Times New Roman" w:hAnsi="Times New Roman"/>
          <w:sz w:val="24"/>
          <w:szCs w:val="24"/>
        </w:rPr>
        <w:t xml:space="preserve">nak is helyet adó 3 szintes </w:t>
      </w:r>
      <w:r>
        <w:rPr>
          <w:rFonts w:cs="Times New Roman" w:ascii="Times New Roman" w:hAnsi="Times New Roman"/>
          <w:b/>
          <w:sz w:val="24"/>
          <w:szCs w:val="24"/>
        </w:rPr>
        <w:t>irodaépület</w:t>
      </w:r>
      <w:r>
        <w:rPr>
          <w:rFonts w:cs="Times New Roman" w:ascii="Times New Roman" w:hAnsi="Times New Roman"/>
          <w:sz w:val="24"/>
          <w:szCs w:val="24"/>
        </w:rPr>
        <w:t>, a campus északi részén a Műteremházzal szemben. Az épület a 2011-es évben átadott Motorfék Laboratórium épület II. ütemeként épült, a tanszéki munka koncentrálásának és hatékonyabb oktatási és kutatási működésének elősegítésére. Az épületre korszerű napelemes rendszer is felszerelésre került, valamint a régi épület felső szintjén korszerű laboratóriumokat alakítottunk ki. Beruházás összértéke mintegy 360 millió Ft volt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U és állami források elnyerése (TIOP-1.3.1 07/1-2F-2008-0003) biztosította a pályázat eszközbeszerzései mellett az </w:t>
      </w:r>
      <w:r>
        <w:rPr>
          <w:rFonts w:cs="Times New Roman" w:ascii="Times New Roman" w:hAnsi="Times New Roman"/>
          <w:b/>
          <w:sz w:val="24"/>
          <w:szCs w:val="24"/>
        </w:rPr>
        <w:t>Egészségügyi Intézetünkben történő infrastrukturális beruházást,</w:t>
      </w:r>
      <w:r>
        <w:rPr>
          <w:rFonts w:cs="Times New Roman" w:ascii="Times New Roman" w:hAnsi="Times New Roman"/>
          <w:sz w:val="24"/>
          <w:szCs w:val="24"/>
        </w:rPr>
        <w:t xml:space="preserve"> ami előadótermek és oktatótermek felújítását, átépítését és az épület előadótermeinek többségében nyilászáró cserét is jelentett. Ugyancsak e projekt része volt az </w:t>
      </w:r>
      <w:r>
        <w:rPr>
          <w:rFonts w:cs="Times New Roman" w:ascii="Times New Roman" w:hAnsi="Times New Roman"/>
          <w:b/>
          <w:sz w:val="24"/>
          <w:szCs w:val="24"/>
        </w:rPr>
        <w:t>Egészségügyi, és Zenei Intézet</w:t>
      </w:r>
      <w:r>
        <w:rPr>
          <w:rFonts w:cs="Times New Roman" w:ascii="Times New Roman" w:hAnsi="Times New Roman"/>
          <w:sz w:val="24"/>
          <w:szCs w:val="24"/>
        </w:rPr>
        <w:t xml:space="preserve">ünk, valamint a </w:t>
      </w:r>
      <w:r>
        <w:rPr>
          <w:rFonts w:cs="Times New Roman" w:ascii="Times New Roman" w:hAnsi="Times New Roman"/>
          <w:b/>
          <w:sz w:val="24"/>
          <w:szCs w:val="24"/>
        </w:rPr>
        <w:t>Megyei Kórház nagysebességű egyetemi informatikai hálózatba történő integrálásához szükséges hálózat kiépítése</w:t>
      </w:r>
      <w:r>
        <w:rPr>
          <w:rFonts w:cs="Times New Roman" w:ascii="Times New Roman" w:hAnsi="Times New Roman"/>
          <w:sz w:val="24"/>
          <w:szCs w:val="24"/>
        </w:rPr>
        <w:t xml:space="preserve"> is. Az ide kapcsolódó beruházások összértéke eléri a 150 millió Ft-o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IOP 1.3.1-07-ből megépített INNO-Share épület építészetileg teljesen kialakításra került. A 2. emeleti </w:t>
      </w:r>
      <w:r>
        <w:rPr>
          <w:rFonts w:cs="Times New Roman" w:ascii="Times New Roman" w:hAnsi="Times New Roman"/>
          <w:b/>
          <w:sz w:val="24"/>
          <w:szCs w:val="24"/>
        </w:rPr>
        <w:t>kutató és oktató terek kialakítása, berendezése, felszerelés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bútorozással, mobil térelválasztó elemekkel történő kialakítása, és a hozzá kapcsolódó szerelési munkák végrehajtása megtörtént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teljes felhasznált keret meghaladta a 100 millió Ft-ot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A projekt keretében a  Járműipari Regionális Egyetemi Tudásközpont kutatóközpontjának, Ipari-matematikai kutató-csoport bázisirodájának, valamint Irányítástechnikai kutató-csoport bázisirodájának kialakítása befejeződött. Létrejött az IN-Spiral és az IN-Cube Egyetemi Inkubációs központ, valamint az Egyetemi Könyvtár Média kutató ter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TÁMOP </w:t>
      </w:r>
      <w:r>
        <w:rPr>
          <w:rFonts w:cs="Times New Roman" w:ascii="Times New Roman" w:hAnsi="Times New Roman"/>
          <w:sz w:val="24"/>
          <w:szCs w:val="24"/>
        </w:rPr>
        <w:t>projektek keretében</w:t>
      </w:r>
      <w:r>
        <w:rPr>
          <w:rFonts w:cs="Times New Roman" w:ascii="Times New Roman" w:hAnsi="Times New Roman"/>
          <w:b/>
          <w:sz w:val="24"/>
          <w:szCs w:val="24"/>
        </w:rPr>
        <w:t xml:space="preserve"> mechatronikai részegységek vizsgáló laboratórium eszközparkjának kiépítésé</w:t>
      </w:r>
      <w:r>
        <w:rPr>
          <w:rFonts w:cs="Times New Roman" w:ascii="Times New Roman" w:hAnsi="Times New Roman"/>
          <w:sz w:val="24"/>
          <w:szCs w:val="24"/>
        </w:rPr>
        <w:t>t kezdtük meg, járműipari mechatronikai részegységek, alkatrészek vizsgálatához szükséges eszközpark kialakításával, amelynek célterülete a Járműgyártási Tanszék laboratóriumai és a hozzá tartozó kutató egységek felszerelése. Az összérték szintén meghaladja a 100 millió Ft-o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gyetem és az ország legnagyobb magyarországi motor-, és járműgyártó vállalata közötti együttműködésre alkalmas kutatási-oktatási innovációs környezet megteremtéséhez szükségessé vált az</w:t>
      </w:r>
      <w:r>
        <w:rPr>
          <w:rFonts w:cs="Times New Roman" w:ascii="Times New Roman" w:hAnsi="Times New Roman"/>
          <w:b/>
          <w:sz w:val="24"/>
          <w:szCs w:val="24"/>
        </w:rPr>
        <w:t xml:space="preserve"> Audi Tanszékcsoport Kutató-oktató laborhátterének fejlesztése. </w:t>
      </w:r>
      <w:r>
        <w:rPr>
          <w:rFonts w:cs="Times New Roman" w:ascii="Times New Roman" w:hAnsi="Times New Roman"/>
          <w:sz w:val="24"/>
          <w:szCs w:val="24"/>
        </w:rPr>
        <w:t>A labor- és műszerfejlesztés, új kutatói és gyakorlati képzési helyek infrastrukturális feltételeinek kialakítása, több labor és több műhely berendezése, felszerelése által valósult meg (K+F eszközök, laborberendezések, számítógépek beszerzése). A teljes keret közel 400 millió F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Állami támogatásból finanszírozott beruházások 201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992"/>
      </w:tblGrid>
      <w:tr>
        <w:trPr>
          <w:trHeight w:val="330" w:hRule="atLeast"/>
        </w:trPr>
        <w:tc>
          <w:tcPr>
            <w:tcW w:w="8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A beruházás célja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Összesen  (e Ft)</w:t>
            </w:r>
          </w:p>
        </w:tc>
      </w:tr>
      <w:tr>
        <w:trPr>
          <w:trHeight w:val="315" w:hRule="atLeast"/>
        </w:trPr>
        <w:tc>
          <w:tcPr>
            <w:tcW w:w="80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Rektori Hivatal: VIR-üzletviteli tanácsadás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hu-HU"/>
              </w:rPr>
              <w:t>4 361</w:t>
            </w:r>
          </w:p>
        </w:tc>
      </w:tr>
      <w:tr>
        <w:trPr>
          <w:trHeight w:val="31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Rektori Hivatal: 2 éves adatbáziskezelő licenc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hu-HU"/>
              </w:rPr>
              <w:t>10 108</w:t>
            </w:r>
          </w:p>
        </w:tc>
      </w:tr>
      <w:tr>
        <w:trPr>
          <w:trHeight w:val="31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Rektori Hivatal: CAMS hallgatói diákigazolványokhoz kapcsolódó kártyarendszer bővítés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hu-HU"/>
              </w:rPr>
              <w:t>2 781</w:t>
            </w:r>
          </w:p>
        </w:tc>
      </w:tr>
      <w:tr>
        <w:trPr>
          <w:trHeight w:val="31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Rektori Hivatal, Tanulmányi Osztály: ügyfélhívó progra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hu-HU"/>
              </w:rPr>
              <w:t>153</w:t>
            </w:r>
          </w:p>
        </w:tc>
      </w:tr>
      <w:tr>
        <w:trPr>
          <w:trHeight w:val="31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Gazdasági és Műszaki Főigazgatóság: Saldo költségfelosztó modul licenc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hu-HU"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Rektori Hivatal: Akadémiai emlékm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hu-HU"/>
              </w:rPr>
              <w:t>490</w:t>
            </w:r>
          </w:p>
        </w:tc>
      </w:tr>
      <w:tr>
        <w:trPr>
          <w:trHeight w:val="31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Rektori Hivatal: Soundcraft EPM keverőpult és szerelvénye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hu-HU"/>
              </w:rPr>
              <w:t>1 108</w:t>
            </w:r>
          </w:p>
        </w:tc>
      </w:tr>
      <w:tr>
        <w:trPr>
          <w:trHeight w:val="31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Tanulmányi épület hangszigetelés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hu-HU"/>
              </w:rPr>
              <w:t>363</w:t>
            </w:r>
          </w:p>
        </w:tc>
      </w:tr>
      <w:tr>
        <w:trPr>
          <w:trHeight w:val="31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Új Tudástér: porta pult üvegezés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hu-HU"/>
              </w:rPr>
              <w:t>191</w:t>
            </w:r>
          </w:p>
        </w:tc>
      </w:tr>
      <w:tr>
        <w:trPr>
          <w:trHeight w:val="31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Hegedűs Gyula Kollégium: 18 db fürdőblokk beépítés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hu-HU"/>
              </w:rPr>
              <w:t>18 980</w:t>
            </w:r>
          </w:p>
        </w:tc>
      </w:tr>
      <w:tr>
        <w:trPr>
          <w:trHeight w:val="31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Kollégiumok: kamerarendszer és betörésjelző rendszer bővítés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hu-HU"/>
              </w:rPr>
              <w:t>2 677</w:t>
            </w:r>
          </w:p>
        </w:tc>
      </w:tr>
      <w:tr>
        <w:trPr>
          <w:trHeight w:val="31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Hegedűs Gyula Kollégium: 4db konyha felújítá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hu-HU"/>
              </w:rPr>
              <w:t>3 960</w:t>
            </w:r>
          </w:p>
        </w:tc>
      </w:tr>
      <w:tr>
        <w:trPr>
          <w:trHeight w:val="31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Hegedűs Gyula Kollégium: irodák beépítés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hu-HU"/>
              </w:rPr>
              <w:t>1 219</w:t>
            </w:r>
          </w:p>
        </w:tc>
      </w:tr>
      <w:tr>
        <w:trPr>
          <w:trHeight w:val="31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S+T kollégium: Zanussi kombihűtő beszerzés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hu-HU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S+T kollégium: kerékpártároló bővíté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hu-HU"/>
              </w:rPr>
              <w:t>3 797</w:t>
            </w:r>
          </w:p>
        </w:tc>
      </w:tr>
      <w:tr>
        <w:trPr>
          <w:trHeight w:val="31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Testnevelés és Sportközpont beszerzései: röplabda oszlop, mosógép, szárítógép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hu-HU"/>
              </w:rPr>
              <w:t>1 853</w:t>
            </w:r>
          </w:p>
        </w:tc>
      </w:tr>
      <w:tr>
        <w:trPr>
          <w:trHeight w:val="31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Laboratóriumok felújítása és szakképző helyek kialakítás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hu-HU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L2/5 labor előtér kialakítási munkálata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hu-HU"/>
              </w:rPr>
              <w:t>1 611</w:t>
            </w:r>
          </w:p>
        </w:tc>
      </w:tr>
      <w:tr>
        <w:trPr>
          <w:trHeight w:val="31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Fogyatékkal élő hallgatók részére felolvasó készülék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hu-HU"/>
              </w:rPr>
              <w:t>1 884</w:t>
            </w:r>
          </w:p>
        </w:tc>
      </w:tr>
      <w:tr>
        <w:trPr>
          <w:trHeight w:val="31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Kis létszámú művészeti szak: fénymásológép, 3 db Yamaha digitális zongor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hu-HU"/>
              </w:rPr>
              <w:t>1 096</w:t>
            </w:r>
          </w:p>
        </w:tc>
      </w:tr>
      <w:tr>
        <w:trPr>
          <w:trHeight w:val="31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SZE kijelölt dohányzóhely kialakítás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hu-HU"/>
              </w:rPr>
              <w:t>2 097</w:t>
            </w:r>
          </w:p>
        </w:tc>
      </w:tr>
      <w:tr>
        <w:trPr>
          <w:trHeight w:val="31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SZE nyári felújítási munkák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hu-HU"/>
              </w:rPr>
              <w:t>745</w:t>
            </w:r>
          </w:p>
        </w:tc>
      </w:tr>
      <w:tr>
        <w:trPr>
          <w:trHeight w:val="31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Zeneművészeti Intézet: klímaberendezés telepítés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hu-HU"/>
              </w:rPr>
              <w:t>1 494</w:t>
            </w:r>
          </w:p>
        </w:tc>
      </w:tr>
      <w:tr>
        <w:trPr>
          <w:trHeight w:val="31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Egyéb gép, berendezés, felszerelés beszerzés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hu-HU"/>
              </w:rPr>
              <w:t>515</w:t>
            </w:r>
          </w:p>
        </w:tc>
      </w:tr>
      <w:tr>
        <w:trPr>
          <w:trHeight w:val="315" w:hRule="atLeast"/>
        </w:trPr>
        <w:tc>
          <w:tcPr>
            <w:tcW w:w="8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Számítástechnikai és ügyvitel technikai eszközök beszerzés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hu-HU"/>
              </w:rPr>
              <w:t>153</w:t>
            </w:r>
          </w:p>
        </w:tc>
      </w:tr>
      <w:tr>
        <w:trPr>
          <w:trHeight w:val="315" w:hRule="atLeast"/>
        </w:trPr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u-HU"/>
              </w:rPr>
              <w:t>Összesen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eastAsia="hu-HU"/>
              </w:rPr>
              <w:t>66 84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sz w:val="20"/>
          <w:szCs w:val="20"/>
          <w:lang w:eastAsia="hu-HU"/>
        </w:rPr>
      </w:pPr>
      <w:r>
        <w:rPr>
          <w:rFonts w:cs="Times New Roman" w:ascii="Times New Roman" w:hAnsi="Times New Roman"/>
          <w:color w:val="00B050"/>
          <w:sz w:val="20"/>
          <w:szCs w:val="20"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Állami támogatásból finanszírozott beruházáso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egedűs Gyula </w:t>
      </w:r>
      <w:r>
        <w:rPr>
          <w:rFonts w:cs="Times New Roman" w:ascii="Times New Roman" w:hAnsi="Times New Roman"/>
          <w:b/>
          <w:sz w:val="24"/>
          <w:szCs w:val="24"/>
        </w:rPr>
        <w:t>Kollégium</w:t>
      </w:r>
      <w:r>
        <w:rPr>
          <w:rFonts w:cs="Times New Roman" w:ascii="Times New Roman" w:hAnsi="Times New Roman"/>
          <w:sz w:val="24"/>
          <w:szCs w:val="24"/>
        </w:rPr>
        <w:t xml:space="preserve"> állagjavítási szempontból történő felújításai között 2012-ben is szerepet kapott az előző évek ütemezése szerinti </w:t>
      </w:r>
      <w:r>
        <w:rPr>
          <w:rFonts w:cs="Times New Roman" w:ascii="Times New Roman" w:hAnsi="Times New Roman"/>
          <w:b/>
          <w:sz w:val="24"/>
          <w:szCs w:val="24"/>
        </w:rPr>
        <w:t>fürdőblokkok cseréje</w:t>
      </w:r>
      <w:r>
        <w:rPr>
          <w:rFonts w:cs="Times New Roman" w:ascii="Times New Roman" w:hAnsi="Times New Roman"/>
          <w:sz w:val="24"/>
          <w:szCs w:val="24"/>
        </w:rPr>
        <w:t xml:space="preserve">. A nyár folyamán </w:t>
      </w:r>
      <w:r>
        <w:rPr>
          <w:rFonts w:cs="Times New Roman" w:ascii="Times New Roman" w:hAnsi="Times New Roman"/>
          <w:b/>
          <w:sz w:val="24"/>
          <w:szCs w:val="24"/>
        </w:rPr>
        <w:t>18 db</w:t>
      </w:r>
      <w:r>
        <w:rPr>
          <w:rFonts w:cs="Times New Roman" w:ascii="Times New Roman" w:hAnsi="Times New Roman"/>
          <w:sz w:val="24"/>
          <w:szCs w:val="24"/>
        </w:rPr>
        <w:t xml:space="preserve"> – egyenként két szobát kiszolgáló - új fürdőblokk egységek kerültek beépítésre. A beruházás teljes értéke mintegy 38 millió F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 szint konyha</w:t>
      </w:r>
      <w:r>
        <w:rPr>
          <w:rFonts w:cs="Times New Roman" w:ascii="Times New Roman" w:hAnsi="Times New Roman"/>
          <w:sz w:val="24"/>
          <w:szCs w:val="24"/>
        </w:rPr>
        <w:t xml:space="preserve"> helyiségeinek felújítása is megtörtént, új tárolóhelyeket, beépített konyhapultokat alakítottak ki mosogatókkal és egyéb berendezésekke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biztonság javítása, vagyonvédelmi intézkedések érdekében történő felújításokban </w:t>
      </w:r>
      <w:r>
        <w:rPr>
          <w:rFonts w:cs="Times New Roman" w:ascii="Times New Roman" w:hAnsi="Times New Roman"/>
          <w:b/>
          <w:sz w:val="24"/>
          <w:szCs w:val="24"/>
        </w:rPr>
        <w:t>bővült a kamera és betörésjelző rendszer</w:t>
      </w:r>
      <w:r>
        <w:rPr>
          <w:rFonts w:cs="Times New Roman" w:ascii="Times New Roman" w:hAnsi="Times New Roman"/>
          <w:sz w:val="24"/>
          <w:szCs w:val="24"/>
        </w:rPr>
        <w:t xml:space="preserve">, amelyek a liftek, a parkolók és a hátsó lépcsőházak hatékonyabb megfigyelésére szolgálnak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3 1. emeleten lévő </w:t>
      </w:r>
      <w:r>
        <w:rPr>
          <w:rFonts w:cs="Times New Roman" w:ascii="Times New Roman" w:hAnsi="Times New Roman"/>
          <w:b/>
          <w:sz w:val="24"/>
          <w:szCs w:val="24"/>
        </w:rPr>
        <w:t>2 db adminisztrációs iroda korszerűsítésé</w:t>
      </w:r>
      <w:r>
        <w:rPr>
          <w:rFonts w:cs="Times New Roman" w:ascii="Times New Roman" w:hAnsi="Times New Roman"/>
          <w:sz w:val="24"/>
          <w:szCs w:val="24"/>
        </w:rPr>
        <w:t xml:space="preserve">re a használhatóság és esztétikai szerepen kívül, a páncélszekrények helyének kialakítása szempontjából is szükség vol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intén biztonsági valamint funkcióbővítési céllal valósult meg az </w:t>
      </w:r>
      <w:r>
        <w:rPr>
          <w:rFonts w:cs="Times New Roman" w:ascii="Times New Roman" w:hAnsi="Times New Roman"/>
          <w:b/>
          <w:sz w:val="24"/>
          <w:szCs w:val="24"/>
        </w:rPr>
        <w:t>S+T Kollégiumi kerékpártároló bővítése</w:t>
      </w:r>
      <w:r>
        <w:rPr>
          <w:rFonts w:cs="Times New Roman" w:ascii="Times New Roman" w:hAnsi="Times New Roman"/>
          <w:sz w:val="24"/>
          <w:szCs w:val="24"/>
        </w:rPr>
        <w:t xml:space="preserve"> és lefedése. A jövőbeni tervek között szerepel ehhez kapcsolódóan egy kerékpár tárolási rendszer alkalmazása a többi kollégium vonatkozásában i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nagyrészt saját bevételi forrásból finanszírozott laboratóriumok felújításához kapcsolódóan az új </w:t>
      </w:r>
      <w:r>
        <w:rPr>
          <w:rFonts w:cs="Times New Roman" w:ascii="Times New Roman" w:hAnsi="Times New Roman"/>
          <w:b/>
          <w:sz w:val="24"/>
          <w:szCs w:val="24"/>
        </w:rPr>
        <w:t>Polimer labor előterének felújítása</w:t>
      </w:r>
      <w:r>
        <w:rPr>
          <w:rFonts w:cs="Times New Roman" w:ascii="Times New Roman" w:hAnsi="Times New Roman"/>
          <w:sz w:val="24"/>
          <w:szCs w:val="24"/>
        </w:rPr>
        <w:t xml:space="preserve"> is szükségessé vált, amely felújított formájában méltó az új laborba történő bevezetésre szolgáló helyiség funkcióját betölten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A nemdohányzók védelméről és a dohánytermékek fogyasztásának, forgalmazásának egyes szabályairól szóló 1999. évi XLII. törvény” módosításainak 2012-ben történő hatályba lépése végrehajtására a Szenátus kijelölt </w:t>
      </w:r>
      <w:r>
        <w:rPr>
          <w:rFonts w:cs="Times New Roman" w:ascii="Times New Roman" w:hAnsi="Times New Roman"/>
          <w:b/>
          <w:sz w:val="24"/>
          <w:szCs w:val="24"/>
        </w:rPr>
        <w:t>dohányzó helyek kialakításá</w:t>
      </w:r>
      <w:r>
        <w:rPr>
          <w:rFonts w:cs="Times New Roman" w:ascii="Times New Roman" w:hAnsi="Times New Roman"/>
          <w:sz w:val="24"/>
          <w:szCs w:val="24"/>
        </w:rPr>
        <w:t>t rendelte el a Széchenyi István Egyetem kezelésében lévő területeken. A törvénynek megfelelően így a külterületek meghatározott pontjain jelzőtáblákkal, csikktartókkal kialakított dohányzóhelyek kerültek kialakítás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/>
      </w:pPr>
      <w:bookmarkStart w:id="10" w:name="__RefHeading___Toc353970109"/>
      <w:bookmarkEnd w:id="10"/>
      <w:r>
        <w:rPr/>
        <w:t>b./ Nagyjavítások, felújítás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9180" w:leader="none"/>
        </w:tabs>
        <w:spacing w:lineRule="auto" w:line="240" w:before="0" w:after="0"/>
        <w:jc w:val="center"/>
        <w:rPr/>
      </w:pPr>
      <w:r>
        <w:rPr/>
        <w:t>Felújítások, nagyjavítások saját bevételi forrásból</w:t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440"/>
      </w:tblGrid>
      <w:tr>
        <w:trPr>
          <w:trHeight w:val="428" w:hRule="exact"/>
        </w:trPr>
        <w:tc>
          <w:tcPr>
            <w:tcW w:w="77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elújítás, nagyjavítás megnevezés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eFt)</w:t>
            </w:r>
          </w:p>
        </w:tc>
      </w:tr>
      <w:tr>
        <w:trPr>
          <w:trHeight w:val="689" w:hRule="exact"/>
        </w:trPr>
        <w:tc>
          <w:tcPr>
            <w:tcW w:w="77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udi Hungária Belső Égésű Motorok Tanszék előtt folyosó felújítása- </w:t>
            </w:r>
          </w:p>
          <w:p>
            <w:pPr>
              <w:pStyle w:val="Normal"/>
              <w:tabs>
                <w:tab w:val="clear" w:pos="709"/>
                <w:tab w:val="right" w:pos="918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. évi felújítás - visszatartott  jóteljesítési garancia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>
          <w:trHeight w:val="394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E-Hegedűs Gyula Kollégium 2012. évi nyári felújítások- „D” rész: belsőépítészeti felújít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668</w:t>
            </w:r>
          </w:p>
        </w:tc>
      </w:tr>
      <w:tr>
        <w:trPr>
          <w:trHeight w:val="428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E-Hegedűs Gyula Kollégium 2012. évi nyári felújítás- „B” rész: gépészeti felújít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995</w:t>
            </w:r>
          </w:p>
        </w:tc>
      </w:tr>
      <w:tr>
        <w:trPr>
          <w:trHeight w:val="562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E-Hegedűs Gyula Kollégium 2012.évi nyári felújítás- „C” rész: K3 kollégium felvonó felújítá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28</w:t>
            </w:r>
          </w:p>
        </w:tc>
      </w:tr>
      <w:tr>
        <w:trPr>
          <w:trHeight w:val="686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ga Tibor Zeneművészeti Intézet tető és homlokzati felújítása-</w:t>
            </w:r>
          </w:p>
          <w:p>
            <w:pPr>
              <w:pStyle w:val="Normal"/>
              <w:tabs>
                <w:tab w:val="clear" w:pos="709"/>
                <w:tab w:val="right" w:pos="91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 évi felújítás - visszatartott jóteljesítési garan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89</w:t>
            </w:r>
          </w:p>
        </w:tc>
      </w:tr>
      <w:tr>
        <w:trPr>
          <w:trHeight w:val="424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E-Budai úti szakkollégiumi épület tanácstermének felújítá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81</w:t>
            </w:r>
          </w:p>
        </w:tc>
      </w:tr>
      <w:tr>
        <w:trPr>
          <w:trHeight w:val="410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E-2012.évi nyári felújítások- „A” rész: villamos felújít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203</w:t>
            </w:r>
          </w:p>
        </w:tc>
      </w:tr>
      <w:tr>
        <w:trPr>
          <w:trHeight w:val="468" w:hRule="exact"/>
        </w:trPr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elújítási, nagyjavítási kiadások összesen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.86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Egyetem saját forrásaiból az intézményünk év közbeni akadálytalan működésének érdekében a </w:t>
      </w:r>
      <w:r>
        <w:rPr>
          <w:rFonts w:cs="Times New Roman" w:ascii="Times New Roman" w:hAnsi="Times New Roman"/>
          <w:b/>
          <w:sz w:val="24"/>
          <w:szCs w:val="24"/>
        </w:rPr>
        <w:t>nyári felújítások keretében 4 részben történtek meg a jelentősebb felújítások.</w:t>
      </w:r>
      <w:r>
        <w:rPr>
          <w:rFonts w:cs="Times New Roman" w:ascii="Times New Roman" w:hAnsi="Times New Roman"/>
          <w:sz w:val="24"/>
          <w:szCs w:val="24"/>
        </w:rPr>
        <w:t xml:space="preserve"> E felújításokra a közbeszerzési eljárásban kiválasztott ajánlattevőkkel mintegy 75 millió Ft értékű szerződést kötött egyetemünk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A” villamos rész</w:t>
      </w:r>
      <w:r>
        <w:rPr>
          <w:rFonts w:cs="Times New Roman" w:ascii="Times New Roman" w:hAnsi="Times New Roman"/>
          <w:sz w:val="24"/>
          <w:szCs w:val="24"/>
        </w:rPr>
        <w:t xml:space="preserve">, az Egyetem felújításra kerülő villamos berendezései, készülékei közel 40 évesek, elhasználtak, tartalék leágazásokkal nem rendelkeznek, bővítésük nem lehetséges. A felújítás során a meglévő, üzemelő áramkörök mellett további tartalék leágazásokat a Laborépület főelosztójának I. ütemében pedig további tartalék helyet, kell biztosítani a már folyamatban lévő és a későbbi fejlesztések villamos energiaellátásának biztosítására. A felújítással érintett területek Tanulmányi D épület szintelosztó berendezései, Laborépület 0,4kV-os 25 mezős főelosztó berendezés I. üteme, Campus belső udvari térvilágítási hálózat hibás szakaszai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„B” gépészeti rész</w:t>
      </w:r>
      <w:r>
        <w:rPr>
          <w:rFonts w:cs="Times New Roman" w:ascii="Times New Roman" w:hAnsi="Times New Roman"/>
          <w:sz w:val="24"/>
          <w:szCs w:val="24"/>
        </w:rPr>
        <w:t xml:space="preserve"> legnagyobb volumenű munkái között említhető a Laborépületek esővíz levezetéseinek felújítása, amely első ütemben a szélső helyiségek (L2 és L4 épületek laborjai) csapadékvíz ejtővezetékeinek épületből történő kivezetésének és külső csatornába történő elvezetésének cseréjét jelenti. Javíthatósági szempontokat figyelembe véve vált szükségessé az E épület (épületen kívül lejövő) ejtővezetékeinek cseréje. Ide tartozik még a Tanulmányi épület D szellőzőgépház légcsatorna vezetékének hatékonyabb friss levegő befújás és elszívás (főleg az előadótermekben) biztosíthatósága érdekében történő felújítás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egedűs Gyula Kollégium szerelőszintjén történő vízvezeték-hálózat felújítását szintén az elhasználódás, a többszöri javítás és ez ennek ellenére előforduló folyamatos meghibásodás tette indokolttá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„C” részben </w:t>
      </w:r>
      <w:r>
        <w:rPr>
          <w:rFonts w:cs="Times New Roman" w:ascii="Times New Roman" w:hAnsi="Times New Roman"/>
          <w:sz w:val="24"/>
          <w:szCs w:val="24"/>
        </w:rPr>
        <w:t>kiírásra került</w:t>
      </w:r>
      <w:r>
        <w:rPr>
          <w:rFonts w:cs="Times New Roman" w:ascii="Times New Roman" w:hAnsi="Times New Roman"/>
          <w:b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özponti kollégium K3-as épületének li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seré</w:t>
      </w:r>
      <w:r>
        <w:rPr>
          <w:rFonts w:cs="Times New Roman" w:ascii="Times New Roman" w:hAnsi="Times New Roman"/>
          <w:sz w:val="24"/>
          <w:szCs w:val="24"/>
        </w:rPr>
        <w:t xml:space="preserve">je, mivel a meglévő berendezés az évek során elhasználódott, meghibásodása egyre gyakoribbá vált, így rendszeres használhatósága teljes mértékben nem biztosítható, további javítási költségei jelentősen megnövekedtek volna, a folyamatos karbantartás ellenére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„D” építészeti részben</w:t>
      </w:r>
      <w:r>
        <w:rPr>
          <w:rFonts w:cs="Times New Roman" w:ascii="Times New Roman" w:hAnsi="Times New Roman"/>
          <w:sz w:val="24"/>
          <w:szCs w:val="24"/>
        </w:rPr>
        <w:t xml:space="preserve"> a Hegedűs Gyula Kollégiumának felújítási munkái domináltak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orábbi években már elkezdődött a </w:t>
      </w:r>
      <w:r>
        <w:rPr>
          <w:rFonts w:cs="Times New Roman" w:ascii="Times New Roman" w:hAnsi="Times New Roman"/>
          <w:b/>
          <w:sz w:val="24"/>
          <w:szCs w:val="24"/>
        </w:rPr>
        <w:t>folyosók strang és szobaajtóinak cseréje</w:t>
      </w:r>
      <w:r>
        <w:rPr>
          <w:rFonts w:cs="Times New Roman" w:ascii="Times New Roman" w:hAnsi="Times New Roman"/>
          <w:sz w:val="24"/>
          <w:szCs w:val="24"/>
        </w:rPr>
        <w:t xml:space="preserve">, amelynek újabb ütemét kalkuláltuk a nyári felújításokba. Az ajtók fizikai állapotát és biztonságtechnikai szempontból betöltött funkcióját tekintve szükségessé vált azok cseréje a láthatóan indokolt esztétikai megújulás mellet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biztonságtechnikai okok miatt kerül sor a kollégiumi </w:t>
      </w:r>
      <w:r>
        <w:rPr>
          <w:rFonts w:cs="Times New Roman" w:ascii="Times New Roman" w:hAnsi="Times New Roman"/>
          <w:b/>
          <w:sz w:val="24"/>
          <w:szCs w:val="24"/>
        </w:rPr>
        <w:t>teraszok menekülőlépcsőinek lezárásá</w:t>
      </w:r>
      <w:r>
        <w:rPr>
          <w:rFonts w:cs="Times New Roman" w:ascii="Times New Roman" w:hAnsi="Times New Roman"/>
          <w:sz w:val="24"/>
          <w:szCs w:val="24"/>
        </w:rPr>
        <w:t xml:space="preserve">ra mágneszárral nyitható fémráccsal és ajtóval, megakadályozva ezzel az illetéktelen behatolás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Budai úti Szakkollégium</w:t>
      </w:r>
      <w:r>
        <w:rPr>
          <w:rFonts w:cs="Times New Roman" w:ascii="Times New Roman" w:hAnsi="Times New Roman"/>
          <w:sz w:val="24"/>
          <w:szCs w:val="24"/>
        </w:rPr>
        <w:t xml:space="preserve"> épületében (másik részben a TÁMOP-4.2.2/B-10/1-2010-0010 projektből valósult meg) a korszerűbb tanítási és közösségi célokat szolgáló </w:t>
      </w:r>
      <w:r>
        <w:rPr>
          <w:rFonts w:cs="Times New Roman" w:ascii="Times New Roman" w:hAnsi="Times New Roman"/>
          <w:b/>
          <w:sz w:val="24"/>
          <w:szCs w:val="24"/>
        </w:rPr>
        <w:t>tanácsterem felújítása</w:t>
      </w:r>
      <w:r>
        <w:rPr>
          <w:rFonts w:cs="Times New Roman" w:ascii="Times New Roman" w:hAnsi="Times New Roman"/>
          <w:sz w:val="24"/>
          <w:szCs w:val="24"/>
        </w:rPr>
        <w:t>. A terem kettéválaszthatóságának funkcióját megkönnyítendő plusz ajtó került beépítésre, valamint a tisztasági festés, az új laminált burkolat, új fénycsöves lámpatestek és mobilfal felújítás mellett, új berendezéseket (székek, filces tábla... stb.) szereztünk be. A felújítás teljes összege kb. 5 millió Ft volt.</w:t>
      </w:r>
    </w:p>
    <w:p>
      <w:pPr>
        <w:pStyle w:val="Normal"/>
        <w:tabs>
          <w:tab w:val="clear" w:pos="709"/>
          <w:tab w:val="right" w:pos="91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40"/>
          <w:u w:val="single"/>
        </w:rPr>
      </w:pPr>
      <w:r>
        <w:rPr>
          <w:rFonts w:cs="Times New Roman" w:ascii="Times New Roman" w:hAnsi="Times New Roman"/>
          <w:sz w:val="26"/>
          <w:szCs w:val="40"/>
          <w:u w:val="single"/>
        </w:rPr>
      </w:r>
    </w:p>
    <w:p>
      <w:pPr>
        <w:pStyle w:val="Normal"/>
        <w:tabs>
          <w:tab w:val="clear" w:pos="709"/>
          <w:tab w:val="right" w:pos="91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40"/>
        </w:rPr>
      </w:pPr>
      <w:r>
        <w:rPr>
          <w:rFonts w:cs="Times New Roman" w:ascii="Times New Roman" w:hAnsi="Times New Roman"/>
          <w:sz w:val="26"/>
          <w:szCs w:val="40"/>
        </w:rPr>
        <w:t>2012. évi felújítási keret (eFt):</w:t>
      </w:r>
    </w:p>
    <w:p>
      <w:pPr>
        <w:pStyle w:val="Normal"/>
        <w:tabs>
          <w:tab w:val="clear" w:pos="709"/>
          <w:tab w:val="right" w:pos="918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40"/>
        </w:rPr>
      </w:pPr>
      <w:r>
        <w:rPr>
          <w:rFonts w:cs="Times New Roman" w:ascii="Times New Roman" w:hAnsi="Times New Roman"/>
          <w:i/>
          <w:sz w:val="26"/>
          <w:szCs w:val="4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417"/>
      </w:tblGrid>
      <w:tr>
        <w:trPr>
          <w:trHeight w:val="388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1. évi maradván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796</w:t>
            </w:r>
          </w:p>
        </w:tc>
      </w:tr>
      <w:tr>
        <w:trPr>
          <w:trHeight w:val="340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ját bevét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098</w:t>
            </w:r>
          </w:p>
        </w:tc>
      </w:tr>
      <w:tr>
        <w:trPr>
          <w:trHeight w:val="340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elújításra fordítható összeg összes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.894</w:t>
            </w:r>
          </w:p>
        </w:tc>
      </w:tr>
      <w:tr>
        <w:trPr>
          <w:trHeight w:val="340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lújításra fordított összeg tényleges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864</w:t>
            </w:r>
          </w:p>
        </w:tc>
      </w:tr>
      <w:tr>
        <w:trPr>
          <w:trHeight w:val="340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. évi felújítás maradvá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03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ar-SA"/>
        </w:rPr>
      </w:r>
    </w:p>
    <w:p>
      <w:pPr>
        <w:pStyle w:val="Heading1"/>
        <w:spacing w:before="0" w:after="0"/>
        <w:rPr/>
      </w:pPr>
      <w:bookmarkStart w:id="11" w:name="__RefHeading___Toc353970110"/>
      <w:bookmarkEnd w:id="11"/>
      <w:r>
        <w:rPr/>
        <w:t>6. Gazdálkodási keretek 2013-ban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A 2013. évi gazdálkodási keretek megállapításának számításánál figyelembe vett legfontosabb tényezők, körülmények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A 2012. évi maradvány kötelezettségvállalással terhelt, így gazdálkodási keret-megállapítás forrásaként nem vehetjük figyelemb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ar-SA"/>
        </w:rPr>
        <w:t xml:space="preserve">FORRÁSOK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(támogatásból)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tbl>
      <w:tblPr>
        <w:tblW w:w="947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0"/>
        <w:gridCol w:w="1475"/>
        <w:gridCol w:w="550"/>
      </w:tblGrid>
      <w:tr>
        <w:trPr/>
        <w:tc>
          <w:tcPr>
            <w:tcW w:w="7450" w:type="dxa"/>
            <w:tcBorders/>
          </w:tcPr>
          <w:p>
            <w:pPr>
              <w:pStyle w:val="Normal"/>
              <w:suppressAutoHyphens w:val="true"/>
              <w:spacing w:lineRule="auto" w:line="240" w:before="0" w:after="240"/>
              <w:ind w:right="11" w:hanging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A költségvetési támogatásból a képzési-tudományos-fenntartói normatív előirányzat teljes egészében fedezete a keret-megállapításnak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eastAsia="ar-SA"/>
              </w:rPr>
              <w:t>2 502 7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eFt</w:t>
            </w:r>
          </w:p>
        </w:tc>
      </w:tr>
      <w:tr>
        <w:trPr/>
        <w:tc>
          <w:tcPr>
            <w:tcW w:w="74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További forrása a keret-megállapításnak a hallgatói előirányzatból a kollégiumi támogatás rés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eastAsia="ar-SA"/>
              </w:rPr>
              <w:t>(A fennmaradó hallgatói előirányzat teljes egészében felhasználásra kerül ún. hallgatói kifizetésként,  a HÖK működési kiadásaira, illetve kollégiumi fejlesztésre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163 1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eFt</w:t>
            </w:r>
          </w:p>
        </w:tc>
      </w:tr>
      <w:tr>
        <w:trPr/>
        <w:tc>
          <w:tcPr>
            <w:tcW w:w="74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ÖSSZESEN: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2 665 8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eFt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740" w:leader="none"/>
          <w:tab w:val="left" w:pos="8460" w:leader="none"/>
          <w:tab w:val="left" w:pos="88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7740" w:leader="none"/>
          <w:tab w:val="left" w:pos="8460" w:leader="none"/>
          <w:tab w:val="left" w:pos="88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7740" w:leader="none"/>
          <w:tab w:val="left" w:pos="8460" w:leader="none"/>
          <w:tab w:val="left" w:pos="88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7740" w:leader="none"/>
          <w:tab w:val="left" w:pos="8460" w:leader="none"/>
          <w:tab w:val="left" w:pos="88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ar-SA"/>
        </w:rPr>
        <w:t>TERVEZETT KIADÁSOK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tbl>
      <w:tblPr>
        <w:tblW w:w="947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0"/>
        <w:gridCol w:w="1475"/>
        <w:gridCol w:w="550"/>
      </w:tblGrid>
      <w:tr>
        <w:trPr/>
        <w:tc>
          <w:tcPr>
            <w:tcW w:w="74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2013- ra várható alaptevékenység személyi kiadása és járuléka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" w:right="11" w:hanging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(a kiadások a rendszeres személyi  és sajátos /pl. jubileumi jutalom, napidíj, betegszabadság stb./ juttatásokat, költségtérítéseket és hozzájárulásokat, valamint ezek járulékait tartalmazza)</w:t>
            </w:r>
          </w:p>
          <w:p>
            <w:pPr>
              <w:pStyle w:val="Normal"/>
              <w:suppressAutoHyphens w:val="true"/>
              <w:spacing w:lineRule="auto" w:line="240" w:before="0" w:after="240"/>
              <w:ind w:left="28" w:right="11" w:hanging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(A költségvetés eredeti támogatási előirányzata: 2 063 millió Ft, növelése  csak a szabad saját bevételi előirányzat és a többletbevétel terhére lehetséges )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2 646 512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eFt</w:t>
            </w:r>
          </w:p>
        </w:tc>
      </w:tr>
      <w:tr>
        <w:trPr/>
        <w:tc>
          <w:tcPr>
            <w:tcW w:w="74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Az egyetemi infrastruktúra – központi irányítás dologi kiadásair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(Tartalmazza az Egyetemi Kollégium  dologi, karbantartási, kisjavítási kiadásait valamint az Egyetemi Sportkör 2 000 eFt összegű támogatását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042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1 369 404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eFt</w:t>
            </w:r>
          </w:p>
        </w:tc>
      </w:tr>
      <w:tr>
        <w:trPr/>
        <w:tc>
          <w:tcPr>
            <w:tcW w:w="74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Karbantartás-nagyjavítás-felújítás 2013. évi várható központi kiadásai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25 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eFt</w:t>
            </w:r>
          </w:p>
        </w:tc>
      </w:tr>
      <w:tr>
        <w:trPr/>
        <w:tc>
          <w:tcPr>
            <w:tcW w:w="74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Doktori Iskolák normatív képzési támogatása</w:t>
            </w:r>
          </w:p>
          <w:p>
            <w:pPr>
              <w:pStyle w:val="Normal"/>
              <w:suppressAutoHyphens w:val="true"/>
              <w:spacing w:lineRule="auto" w:line="240" w:before="0" w:after="120"/>
              <w:ind w:firstLine="431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(ebből: „gazdaságtudományi doktori”     10 752,5 eFt</w:t>
            </w:r>
          </w:p>
          <w:p>
            <w:pPr>
              <w:pStyle w:val="Normal"/>
              <w:suppressAutoHyphens w:val="true"/>
              <w:spacing w:lineRule="auto" w:line="240" w:before="0" w:after="120"/>
              <w:ind w:firstLine="431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ab/>
              <w:t xml:space="preserve">       „műszaki doktori”                        38 250,0 eFt</w:t>
            </w:r>
          </w:p>
          <w:p>
            <w:pPr>
              <w:pStyle w:val="Normal"/>
              <w:suppressAutoHyphens w:val="true"/>
              <w:spacing w:lineRule="auto" w:line="240" w:before="0" w:after="120"/>
              <w:ind w:firstLine="431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           „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jogi doktori”                                3 910,0 eFt)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52 913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eFt</w:t>
            </w:r>
          </w:p>
        </w:tc>
      </w:tr>
      <w:tr>
        <w:trPr/>
        <w:tc>
          <w:tcPr>
            <w:tcW w:w="74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Oktatási szervezeti egységek gazdálkodási kerete</w:t>
            </w:r>
          </w:p>
          <w:p>
            <w:pPr>
              <w:pStyle w:val="Normal"/>
              <w:suppressAutoHyphens w:val="true"/>
              <w:spacing w:lineRule="auto" w:line="240" w:before="0" w:after="120"/>
              <w:ind w:left="431" w:right="11"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(Szabad felhasználású keret /személyi, járulék, dologi/ tervezési kötelezettséggel)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126 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eFt</w:t>
            </w:r>
          </w:p>
        </w:tc>
      </w:tr>
      <w:tr>
        <w:trPr/>
        <w:tc>
          <w:tcPr>
            <w:tcW w:w="74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Tudományos kutatási, könyvkiadási keret, TMDK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20 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eFt</w:t>
            </w:r>
          </w:p>
        </w:tc>
      </w:tr>
      <w:tr>
        <w:trPr/>
        <w:tc>
          <w:tcPr>
            <w:tcW w:w="74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Hallgatók külföldi résztanulmányaihoz ösztöndíj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4 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eFt</w:t>
            </w:r>
          </w:p>
        </w:tc>
      </w:tr>
      <w:tr>
        <w:trPr/>
        <w:tc>
          <w:tcPr>
            <w:tcW w:w="74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4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ÖSSZESEN: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4 234 829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eFt</w:t>
            </w:r>
          </w:p>
        </w:tc>
      </w:tr>
      <w:tr>
        <w:trPr/>
        <w:tc>
          <w:tcPr>
            <w:tcW w:w="74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Az előbbiek alapján a kiadások a támogatásból rendelkezésre álló előirányzatot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1 569 024 eFt-tal</w:t>
      </w:r>
      <w:r>
        <w:rPr>
          <w:rFonts w:eastAsia="Times New Roman" w:cs="Times New Roman" w:ascii="Times New Roman" w:hAnsi="Times New Roman"/>
          <w:b/>
          <w:color w:val="FF0000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meghaladják. Ennek fedezete  - belső eladósodás nélkül - csak akkor biztosítható, ha a saját bevételek 2013-ban is rendelkezésünkre állnak, mint a korábbi években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A számszaki beszámoló és költségvetés részletes számításai, adatai, adatlapjai a Gazdasági és Műszaki Főigazgatóságon a hivatalból ezzel foglalkozóknak elérhetők, megtekinthetők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Győr, 2013. április 12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>Barth János</w:t>
      </w:r>
    </w:p>
    <w:p>
      <w:pPr>
        <w:pStyle w:val="Normal"/>
        <w:suppressAutoHyphens w:val="true"/>
        <w:spacing w:lineRule="auto" w:line="240" w:before="0" w:after="0"/>
        <w:ind w:left="264" w:firstLine="5676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gazdasági főigazgató</w:t>
      </w:r>
      <w:r>
        <w:br w:type="page"/>
      </w:r>
    </w:p>
    <w:p>
      <w:pPr>
        <w:pStyle w:val="Heading1"/>
        <w:rPr/>
      </w:pPr>
      <w:bookmarkStart w:id="12" w:name="__RefHeading___Toc353970111"/>
      <w:bookmarkEnd w:id="12"/>
      <w:r>
        <w:rPr/>
        <w:t>1. sz. melléklet - Hallgatói létszám alakulása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0"/>
        <w:gridCol w:w="1011"/>
        <w:gridCol w:w="83"/>
        <w:gridCol w:w="80"/>
        <w:gridCol w:w="730"/>
        <w:gridCol w:w="1018"/>
        <w:gridCol w:w="751"/>
        <w:gridCol w:w="1018"/>
        <w:gridCol w:w="751"/>
      </w:tblGrid>
      <w:tr>
        <w:trPr>
          <w:trHeight w:val="310" w:hRule="atLeast"/>
        </w:trPr>
        <w:tc>
          <w:tcPr>
            <w:tcW w:w="377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Megnevezés</w:t>
            </w:r>
          </w:p>
        </w:tc>
        <w:tc>
          <w:tcPr>
            <w:tcW w:w="190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2010</w:t>
            </w:r>
          </w:p>
        </w:tc>
        <w:tc>
          <w:tcPr>
            <w:tcW w:w="1769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2011</w:t>
            </w:r>
          </w:p>
        </w:tc>
        <w:tc>
          <w:tcPr>
            <w:tcW w:w="1769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2012</w:t>
            </w:r>
          </w:p>
        </w:tc>
      </w:tr>
      <w:tr>
        <w:trPr>
          <w:trHeight w:val="270" w:hRule="atLeast"/>
        </w:trPr>
        <w:tc>
          <w:tcPr>
            <w:tcW w:w="377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094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Tavaszi félév</w:t>
            </w:r>
          </w:p>
        </w:tc>
        <w:tc>
          <w:tcPr>
            <w:tcW w:w="81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Őszi félév</w:t>
            </w:r>
          </w:p>
        </w:tc>
        <w:tc>
          <w:tcPr>
            <w:tcW w:w="10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Tavaszi félév</w:t>
            </w:r>
          </w:p>
        </w:tc>
        <w:tc>
          <w:tcPr>
            <w:tcW w:w="7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Őszi félév</w:t>
            </w:r>
          </w:p>
        </w:tc>
        <w:tc>
          <w:tcPr>
            <w:tcW w:w="10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Tavaszi félév</w:t>
            </w:r>
          </w:p>
        </w:tc>
        <w:tc>
          <w:tcPr>
            <w:tcW w:w="75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Őszi félév</w:t>
            </w:r>
          </w:p>
        </w:tc>
      </w:tr>
      <w:tr>
        <w:trPr>
          <w:trHeight w:val="53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Főiskolai / Bsc. államilag finanszírozott képzésben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 89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4 65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 8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4 53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 93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4 890</w:t>
            </w:r>
          </w:p>
        </w:tc>
      </w:tr>
      <w:tr>
        <w:trPr>
          <w:trHeight w:val="52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Főiskolai / Bsc. költségtérítéses képzésben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 066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 36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 18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 4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 0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 140</w:t>
            </w:r>
          </w:p>
        </w:tc>
      </w:tr>
      <w:tr>
        <w:trPr>
          <w:trHeight w:val="52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Főiskolai  /Bsc. képzés összesen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6 96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8 02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6 9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7 99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7 0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8 030</w:t>
            </w:r>
          </w:p>
        </w:tc>
      </w:tr>
      <w:tr>
        <w:trPr>
          <w:trHeight w:val="609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Egyetemi / Msc. / kiegészítő egyetemi, államilag finanszírozott képzésben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999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18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23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35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25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171</w:t>
            </w:r>
          </w:p>
        </w:tc>
      </w:tr>
      <w:tr>
        <w:trPr>
          <w:trHeight w:val="561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Egyetemi / Msc. / kiegészítő egyetemi, költségtérítéses képzésben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966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 12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97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 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98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 105</w:t>
            </w:r>
          </w:p>
        </w:tc>
      </w:tr>
      <w:tr>
        <w:trPr>
          <w:trHeight w:val="55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Egyetemi /Msc./ kiegészítő egyetemi képzés összesen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1 96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2 3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2 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2 47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2 2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2 276</w:t>
            </w:r>
          </w:p>
        </w:tc>
      </w:tr>
      <w:tr>
        <w:trPr>
          <w:trHeight w:val="549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Felsőfokú szakképzés államilag finanszírozott képzésben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2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47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4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55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5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496</w:t>
            </w:r>
          </w:p>
        </w:tc>
      </w:tr>
      <w:tr>
        <w:trPr>
          <w:trHeight w:val="52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Felsőfokú szakképzés költségtérítéses képzésben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4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92</w:t>
            </w:r>
          </w:p>
        </w:tc>
      </w:tr>
      <w:tr>
        <w:trPr>
          <w:trHeight w:val="52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Felsőfokú szakképzés összesen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326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5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46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6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55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588</w:t>
            </w:r>
          </w:p>
        </w:tc>
      </w:tr>
      <w:tr>
        <w:trPr>
          <w:trHeight w:val="52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Phd államilag finanszírozott képzés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9</w:t>
            </w:r>
          </w:p>
        </w:tc>
      </w:tr>
      <w:tr>
        <w:trPr>
          <w:trHeight w:val="524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Phd költségtérítéses képzés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19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4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3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2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1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34</w:t>
            </w:r>
          </w:p>
        </w:tc>
      </w:tr>
      <w:tr>
        <w:trPr>
          <w:trHeight w:val="56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Phd képzés összesen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14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16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15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15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1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173</w:t>
            </w:r>
          </w:p>
        </w:tc>
      </w:tr>
      <w:tr>
        <w:trPr>
          <w:trHeight w:val="52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Szakirányú, államilag finanszírozott továbbképzés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Szakirányú, költségtérítéses továbbképzés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7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7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9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4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51</w:t>
            </w:r>
          </w:p>
        </w:tc>
      </w:tr>
      <w:tr>
        <w:trPr>
          <w:trHeight w:val="52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Szakirányú továbbképzés összesen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7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7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9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14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51</w:t>
            </w:r>
          </w:p>
        </w:tc>
      </w:tr>
      <w:tr>
        <w:trPr>
          <w:trHeight w:val="52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Államilag finanszírozott képzés összesen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5 236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6 34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5 26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6 47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5 74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6 596</w:t>
            </w:r>
          </w:p>
        </w:tc>
      </w:tr>
      <w:tr>
        <w:trPr>
          <w:trHeight w:val="52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Költségtérítéses képzés összesen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4 227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4 73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4 65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4 89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4 29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4 522</w:t>
            </w:r>
          </w:p>
        </w:tc>
      </w:tr>
      <w:tr>
        <w:trPr>
          <w:trHeight w:val="52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Hallgatólétszám mindösszesen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9 46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11 08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9 9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11 37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10 04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11 118</w:t>
            </w:r>
          </w:p>
        </w:tc>
      </w:tr>
      <w:tr>
        <w:trPr>
          <w:trHeight w:val="260" w:hRule="atLeast"/>
        </w:trPr>
        <w:tc>
          <w:tcPr>
            <w:tcW w:w="4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Megjegyzé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260" w:hRule="atLeast"/>
        </w:trPr>
        <w:tc>
          <w:tcPr>
            <w:tcW w:w="47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tavaszi félév = március 15-i statisztik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260" w:hRule="atLeast"/>
        </w:trPr>
        <w:tc>
          <w:tcPr>
            <w:tcW w:w="3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őszi félév = október 15-i statisztika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260" w:hRule="atLeast"/>
        </w:trPr>
        <w:tc>
          <w:tcPr>
            <w:tcW w:w="744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0"/>
          <w:szCs w:val="20"/>
        </w:rPr>
      </w:r>
      <w:bookmarkStart w:id="13" w:name="__RefHeading___Toc353970112"/>
      <w:bookmarkStart w:id="14" w:name="__RefHeading___Toc353970112"/>
      <w:r>
        <w:br w:type="page"/>
      </w:r>
    </w:p>
    <w:p>
      <w:pPr>
        <w:pStyle w:val="Heading1"/>
        <w:rPr/>
      </w:pPr>
      <w:bookmarkStart w:id="15" w:name="__RefHeading___Toc353970112"/>
      <w:r>
        <w:rPr/>
        <w:t>2. sz. melléklet - Létszám adatok szervezeti egységenként</w:t>
      </w:r>
      <w:bookmarkEnd w:id="15"/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étszám adatok szervezeti egységenkénti megoszlását, főbb munkaköri kategóriák szerint az alábbi táblázat mutat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851"/>
        <w:gridCol w:w="1276"/>
        <w:gridCol w:w="992"/>
        <w:gridCol w:w="992"/>
        <w:gridCol w:w="709"/>
        <w:gridCol w:w="1276"/>
        <w:gridCol w:w="992"/>
      </w:tblGrid>
      <w:tr>
        <w:trPr>
          <w:trHeight w:val="558" w:hRule="atLeast"/>
        </w:trPr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411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11. december 31. </w:t>
              <w:br/>
              <w:t>állomány</w:t>
            </w:r>
          </w:p>
        </w:tc>
        <w:tc>
          <w:tcPr>
            <w:tcW w:w="396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12. december 31. </w:t>
              <w:br/>
              <w:t>állomány</w:t>
            </w:r>
          </w:p>
        </w:tc>
      </w:tr>
      <w:tr>
        <w:trPr>
          <w:trHeight w:val="950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eljes</w:t>
              <w:br/>
              <w:t>munkaidő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Rész </w:t>
              <w:br/>
              <w:t>munka-idő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eljes munka időre átszámított rész-munkaidő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ényleges</w:t>
              <w:br/>
              <w:t>létszá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eljes</w:t>
              <w:br/>
              <w:t>munkaidő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Rész </w:t>
              <w:br/>
              <w:t>munka-idő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eljes munka-időre átszámított rész-munkaidő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ényleges</w:t>
              <w:br/>
              <w:t>létszám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tatási szervezeti egységek összesen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6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,6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4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4,44</w:t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űszaki Tudományi K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8,38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tat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7,25</w:t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tat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m oktató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,13</w:t>
            </w:r>
          </w:p>
        </w:tc>
      </w:tr>
      <w:tr>
        <w:trPr>
          <w:trHeight w:val="5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ák Ferenc Állam- és Jogtudományi K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4,11</w:t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tat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,75</w:t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m oktató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,36</w:t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autz Gyula Gazdaságtudományi K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,2</w:t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tat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,5</w:t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m oktató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,7</w:t>
            </w:r>
          </w:p>
        </w:tc>
      </w:tr>
      <w:tr>
        <w:trPr>
          <w:trHeight w:val="5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etz Lajos Egészségügyi és Szociális Intéz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,75</w:t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tat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,75</w:t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tat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m oktató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arga Tibor Zeneművészeti Intéz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</w:t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tat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</w:t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m oktató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zolgáltató szervezeti egység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,14</w:t>
            </w:r>
          </w:p>
        </w:tc>
      </w:tr>
      <w:tr>
        <w:trPr>
          <w:trHeight w:val="5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gyetemi Informatikai és Média Közpo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m oktató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ollég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m oktató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önyvtá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</w:t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m oktató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</w:t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elnőttképzési Közpo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m oktató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árműipari Kutató Közpo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,14</w:t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tat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,5</w:t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m oktató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,64</w:t>
            </w:r>
          </w:p>
        </w:tc>
      </w:tr>
      <w:tr>
        <w:trPr>
          <w:trHeight w:val="5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árműipari Regionális Egyetemi Tudásközpo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tat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m oktató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emzetközi Projekt Közpo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m oktató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udásmenedzsment Közpo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m oktató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unkcionális szervezeti egység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</w:t>
            </w:r>
          </w:p>
        </w:tc>
      </w:tr>
      <w:tr>
        <w:trPr>
          <w:trHeight w:val="5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zdasági és Műszaki Főigazgatóság (nem oktató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,5</w:t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ktori Hivatal (nem oktató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</w:t>
            </w:r>
          </w:p>
        </w:tc>
      </w:tr>
      <w:tr>
        <w:trPr>
          <w:trHeight w:val="5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ratégiai és Fejlesztési Igazgatóság (nem oktató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,5</w:t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lső Ellenőrzés (nem oktató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Összes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6,58</w:t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tat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5,25</w:t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tat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,5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m oktató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3,83</w:t>
            </w:r>
          </w:p>
        </w:tc>
      </w:tr>
      <w:tr>
        <w:trPr>
          <w:trHeight w:val="479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gyetemi dolgozói létszám összesen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5,1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6,58</w:t>
            </w:r>
          </w:p>
        </w:tc>
      </w:tr>
    </w:tbl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jegyzés: Az adott szervezet létszámadatát befolyásolhatja a személycserék (nyugdíjazások, szülés, betegség miatti helyettesítések) pillanatnyi állapota.</w:t>
      </w:r>
      <w:r>
        <w:br w:type="page"/>
      </w:r>
    </w:p>
    <w:p>
      <w:pPr>
        <w:pStyle w:val="Heading1"/>
        <w:rPr/>
      </w:pPr>
      <w:bookmarkStart w:id="16" w:name="__RefHeading___Toc353970113"/>
      <w:bookmarkEnd w:id="16"/>
      <w:r>
        <w:rPr/>
        <w:t>3. sz. melléklet - Tudományosan minősített oktatók és kutató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080"/>
        <w:gridCol w:w="1134"/>
        <w:gridCol w:w="1372"/>
        <w:gridCol w:w="1180"/>
        <w:gridCol w:w="1134"/>
        <w:gridCol w:w="1525"/>
      </w:tblGrid>
      <w:tr>
        <w:trPr>
          <w:trHeight w:val="910" w:hRule="atLeast"/>
        </w:trPr>
        <w:tc>
          <w:tcPr>
            <w:tcW w:w="17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358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11. december 31. </w:t>
              <w:br/>
              <w:t>állomány                                                              (ÁTSZÁMÍTOTT STATISZTIKAI LÉTSZÁM)</w:t>
            </w:r>
          </w:p>
        </w:tc>
        <w:tc>
          <w:tcPr>
            <w:tcW w:w="383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12. december 31. </w:t>
              <w:br/>
              <w:t>állomány                                                              (ÁTSZÁMÍTOTT STATISZTIKAI LÉTSZÁM)</w:t>
            </w:r>
          </w:p>
        </w:tc>
      </w:tr>
      <w:tr>
        <w:trPr>
          <w:trHeight w:val="950" w:hRule="atLeast"/>
        </w:trPr>
        <w:tc>
          <w:tcPr>
            <w:tcW w:w="17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ényleges</w:t>
              <w:br/>
              <w:t>létszá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bből tud. minősített-ek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ud. minősítettek aránya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ényleges</w:t>
              <w:br/>
              <w:t>létszá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bből tud. minősítettek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ud. minősítettek aránya</w:t>
            </w:r>
          </w:p>
        </w:tc>
      </w:tr>
      <w:tr>
        <w:trPr>
          <w:trHeight w:val="270" w:hRule="atLeast"/>
        </w:trPr>
        <w:tc>
          <w:tcPr>
            <w:tcW w:w="1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űszaki Tudományi Kar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6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,75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,88%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0,2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,75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,25%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ató, kutat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7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3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1%</w:t>
            </w:r>
          </w:p>
        </w:tc>
      </w:tr>
      <w:tr>
        <w:trPr>
          <w:trHeight w:val="26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yéb oktat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52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ák Ferenc Állam- és Jogtudományi K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,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,07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,94%</w:t>
            </w:r>
          </w:p>
        </w:tc>
      </w:tr>
      <w:tr>
        <w:trPr>
          <w:trHeight w:val="26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ató, kutat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9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64%</w:t>
            </w:r>
          </w:p>
        </w:tc>
      </w:tr>
      <w:tr>
        <w:trPr>
          <w:trHeight w:val="26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yéb oktat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26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utz Gyula Gazdaságtudományi K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,68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,11%</w:t>
            </w:r>
          </w:p>
        </w:tc>
      </w:tr>
      <w:tr>
        <w:trPr>
          <w:trHeight w:val="26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ató, kutat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3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6%</w:t>
            </w:r>
          </w:p>
        </w:tc>
      </w:tr>
      <w:tr>
        <w:trPr>
          <w:trHeight w:val="26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yéb oktat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52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etz Lajos Egészségügyi és Szociális Intéz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,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,54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,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,23%</w:t>
            </w:r>
          </w:p>
        </w:tc>
      </w:tr>
      <w:tr>
        <w:trPr>
          <w:trHeight w:val="26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ató, kutat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8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8%</w:t>
            </w:r>
          </w:p>
        </w:tc>
      </w:tr>
      <w:tr>
        <w:trPr>
          <w:trHeight w:val="26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yéb oktat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26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rga Tibor Zeneművészeti Intéz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,85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,39%</w:t>
            </w:r>
          </w:p>
        </w:tc>
      </w:tr>
      <w:tr>
        <w:trPr>
          <w:trHeight w:val="26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ató, kutat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1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6%</w:t>
            </w:r>
          </w:p>
        </w:tc>
      </w:tr>
      <w:tr>
        <w:trPr>
          <w:trHeight w:val="26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yéb oktat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26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gyéb szervezeti egység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6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ató, kutat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yéb oktat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260" w:hRule="atLeast"/>
        </w:trPr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6,2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6,25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,40%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2,7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7,75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,44%</w:t>
            </w:r>
          </w:p>
        </w:tc>
      </w:tr>
      <w:tr>
        <w:trPr>
          <w:trHeight w:val="260" w:hRule="atLeast"/>
        </w:trPr>
        <w:tc>
          <w:tcPr>
            <w:tcW w:w="1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ató, kutat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2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4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7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5%</w:t>
            </w:r>
          </w:p>
        </w:tc>
      </w:tr>
      <w:tr>
        <w:trPr>
          <w:trHeight w:val="270" w:hRule="atLeast"/>
        </w:trPr>
        <w:tc>
          <w:tcPr>
            <w:tcW w:w="17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yéb oktat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Megjegyzés: részmunkaidősek a részmunkaidő arányában, tartósan távollévők nem szerepelnek a kimutatásb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Megjegyzés: nem oktatói állományban a tudományosan minősítettek száma: 2011: 3 fő, 2012: 3 fő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asual CE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FrizQuadrata HU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jc w:val="center"/>
      <w:rPr/>
    </w:pPr>
    <w:r>
      <w:rPr/>
      <w:t>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6350</wp:posOffset>
              </wp:positionH>
              <wp:positionV relativeFrom="paragraph">
                <wp:posOffset>273685</wp:posOffset>
              </wp:positionV>
              <wp:extent cx="581215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57.15pt;margin-top:2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Széchenyi István Egyetem</w:t>
      <w:tab/>
      <w:tab/>
    </w:r>
    <w:r>
      <w:rPr>
        <w:rFonts w:cs="Arial" w:ascii="Arial" w:hAnsi="Arial"/>
      </w:rPr>
      <w:t>2012. évi beszámoló, 2013. évi költségveté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posOffset>-6350</wp:posOffset>
              </wp:positionH>
              <wp:positionV relativeFrom="paragraph">
                <wp:posOffset>273685</wp:posOffset>
              </wp:positionV>
              <wp:extent cx="581215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5pt;margin-top:2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Széchenyi István Egyetem</w:t>
      <w:tab/>
      <w:tab/>
    </w:r>
    <w:r>
      <w:rPr>
        <w:rFonts w:cs="Arial" w:ascii="Arial" w:hAnsi="Arial"/>
      </w:rPr>
      <w:t>2012. évi beszámoló, 2013. évi költségveté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Széchenyi István Egyetem</w:t>
    </w:r>
    <w:r>
      <w:rPr/>
      <w:tab/>
      <w:tab/>
    </w:r>
    <w:r>
      <w:rPr>
        <w:rFonts w:cs="Arial" w:ascii="Arial" w:hAnsi="Arial"/>
      </w:rPr>
      <w:t>2012. évi beszámoló, 2013. évi költségvetés</w: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350</wp:posOffset>
              </wp:positionH>
              <wp:positionV relativeFrom="paragraph">
                <wp:posOffset>46355</wp:posOffset>
              </wp:positionV>
              <wp:extent cx="5812155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5pt;margin-top:3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sz w:val="26"/>
      <w:szCs w:val="20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zvegtrzsChar">
    <w:name w:val="Szövegtörzs Char"/>
    <w:qFormat/>
    <w:rPr>
      <w:rFonts w:ascii="Lucida Casual CE" w:hAnsi="Lucida Casual CE" w:eastAsia="Times New Roman" w:cs="Times New Roman"/>
      <w:sz w:val="28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6"/>
      <w:szCs w:val="20"/>
    </w:rPr>
  </w:style>
  <w:style w:type="character" w:styleId="Szvegtrzsbehzssal3Char">
    <w:name w:val="Szövegtörzs behúzással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Lucida Casual CE" w:hAnsi="Lucida Casual CE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zvegtrzsbehzssal3">
    <w:name w:val="Szövegtörzs behúzással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0" w:after="10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orml13pt">
    <w:name w:val="Normál + 13 pt"/>
    <w:basedOn w:val="Normal"/>
    <w:qFormat/>
    <w:pPr>
      <w:suppressAutoHyphens w:val="true"/>
      <w:spacing w:lineRule="auto" w:line="240" w:before="480" w:after="240"/>
      <w:jc w:val="center"/>
    </w:pPr>
    <w:rPr>
      <w:rFonts w:ascii="Times New Roman" w:hAnsi="Times New Roman" w:eastAsia="Times New Roman" w:cs="Times New Roman"/>
      <w:b/>
      <w:kern w:val="2"/>
      <w:sz w:val="32"/>
      <w:szCs w:val="32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16:00Z</dcterms:created>
  <dc:creator>biropg</dc:creator>
  <dc:description/>
  <cp:keywords/>
  <dc:language>en-US</dc:language>
  <cp:lastModifiedBy>Mandlné Árpás-Erdődi Zsuzsa</cp:lastModifiedBy>
  <cp:lastPrinted>2013-04-22T15:08:00Z</cp:lastPrinted>
  <dcterms:modified xsi:type="dcterms:W3CDTF">2013-04-22T13:50:00Z</dcterms:modified>
  <cp:revision>27</cp:revision>
  <dc:subject/>
  <dc:title/>
</cp:coreProperties>
</file>