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210300" cy="1476375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LENTKEZÉSI ÚTMUTATÓ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agyar Sportcsillagok Ösztöndíj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retében megvalósuló ösztöndíjprogramra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ló jelentkezéshez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/2015. tanév 2. félév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apvető cé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ormány a Magyar Sportcsillagok Ösztöndíjról szóló 165/2013. (V. 28.) Korm. rendelettel létrehozta az állami sportösztöndíjat, melynek célja a magyarországi felsőoktatási intézményekben aktív hallgatói jogviszonnyal rendelkező olimpiai/paralimpiai versenyrendszerben sportoló azon hallgatók támogatása, akik tanulmányaik ideje alatt eséllyel rendelkeznek arra, hogy olimpiai/paralimpiai versenyszámban Európa-bajnoki, világbajnoki vagy olimpiai/paralimpiai érmet szerezz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programban résztvevő sportolók anyagi támogatásban részesülnek, amely lehetővé teszi számukra, hogy már az aktív sportolói éveikben felsőfokú végzettséget szerezzenek, azaz a versenysportban és a felsőoktatásban egyidejűleg vehessenek eredményesen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ndelkezésre álló for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elentkezés meghirdetésekor az ösztöndíjprogramra rendelkezésre álló keretösszeget Magyarország központi költségvetése biztosí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ösztöndíjprogram működtetését végző szerv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sztöndíjprogram lebonyolításával összefüggő feladatokat az </w:t>
      </w:r>
      <w:r>
        <w:rPr>
          <w:b/>
          <w:bCs/>
        </w:rPr>
        <w:t>Emberi Erőforrások Minisztériumának Sportért Felelős Államtitkársága</w:t>
      </w:r>
      <w:r>
        <w:rPr>
          <w:bCs/>
        </w:rPr>
        <w:t xml:space="preserve"> (továbbiakban: Államtitkárság)</w:t>
      </w:r>
      <w:r>
        <w:rPr>
          <w:b/>
          <w:bCs/>
        </w:rPr>
        <w:t xml:space="preserve"> </w:t>
      </w:r>
      <w:r>
        <w:rPr/>
        <w:t>látja el.</w:t>
      </w:r>
    </w:p>
    <w:p>
      <w:pPr>
        <w:pStyle w:val="Normal"/>
        <w:rPr/>
      </w:pPr>
      <w:r>
        <w:rPr/>
        <w:t>Feladata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kidolgozza és a sportpolitikáért felelős miniszter (a továbbiakban: miniszter) jóváhagyását követően közzéteszi a jelentkezési felhívás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ellátja az ösztöndíjas szerződés megkötésével, módosításával, megszüntetésével kapcsolatos feladatoka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ellátja az ösztöndíjprogram pénzügyi-ügyviteli feladatait;</w:t>
      </w:r>
    </w:p>
    <w:p>
      <w:pPr>
        <w:pStyle w:val="Normal"/>
        <w:numPr>
          <w:ilvl w:val="0"/>
          <w:numId w:val="5"/>
        </w:numPr>
        <w:rPr/>
      </w:pPr>
      <w:r>
        <w:rPr/>
        <w:t>szervezi a Tanácsadó Testület működésé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miniszter munkáját Tanácsadó Testület segíti, mely – a miniszter megbízásából – az ösztöndíjprogrammal kapcsolatos koordinációs, kapcsolattartási, információs feladatokat látja el.</w:t>
      </w:r>
    </w:p>
    <w:p>
      <w:pPr>
        <w:pStyle w:val="Normal"/>
        <w:autoSpaceDE w:val="false"/>
        <w:rPr/>
      </w:pPr>
      <w:r>
        <w:rPr/>
        <w:t>A Testület tagjai:</w:t>
      </w:r>
    </w:p>
    <w:p>
      <w:pPr>
        <w:pStyle w:val="Normal"/>
        <w:autoSpaceDE w:val="false"/>
        <w:rPr/>
      </w:pPr>
      <w:r>
        <w:rPr>
          <w:i/>
          <w:iCs/>
        </w:rPr>
        <w:t xml:space="preserve">a) </w:t>
      </w:r>
      <w:r>
        <w:rPr/>
        <w:t>a Magyar Olimpiai Bizottság,</w:t>
      </w:r>
    </w:p>
    <w:p>
      <w:pPr>
        <w:pStyle w:val="Normal"/>
        <w:autoSpaceDE w:val="false"/>
        <w:rPr/>
      </w:pPr>
      <w:r>
        <w:rPr>
          <w:i/>
          <w:iCs/>
        </w:rPr>
        <w:t>b)</w:t>
      </w:r>
      <w:r>
        <w:rPr>
          <w:iCs/>
        </w:rPr>
        <w:t xml:space="preserve"> az Emberi Erőforrások Minisztériuma Sportért Felelős Államtitkársága;</w:t>
      </w:r>
    </w:p>
    <w:p>
      <w:pPr>
        <w:pStyle w:val="Normal"/>
        <w:autoSpaceDE w:val="false"/>
        <w:rPr/>
      </w:pPr>
      <w:r>
        <w:rPr>
          <w:i/>
          <w:iCs/>
        </w:rPr>
        <w:t>c)</w:t>
      </w:r>
      <w:r>
        <w:rPr/>
        <w:t xml:space="preserve"> az Emberi Erőforrások Minisztériuma Felsőoktatásért Felelős Államtitkársága;</w:t>
      </w:r>
    </w:p>
    <w:p>
      <w:pPr>
        <w:pStyle w:val="Normal"/>
        <w:autoSpaceDE w:val="false"/>
        <w:rPr/>
      </w:pPr>
      <w:r>
        <w:rPr/>
        <w:t>1–1 képviselője, akit az a)-c) pontban meghatározott szervezet elnöke, illetve államtitkára jelöl 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estület szükség szerint, de legalább félévente egy alkalommal - a tavaszi és az őszi tanulmányi félévekhez igazodva - ülésezik.</w:t>
      </w:r>
    </w:p>
    <w:p>
      <w:pPr>
        <w:pStyle w:val="Normal"/>
        <w:autoSpaceDE w:val="false"/>
        <w:rPr/>
      </w:pPr>
      <w:r>
        <w:rPr/>
        <w:t>A Testület feladatai:</w:t>
      </w:r>
    </w:p>
    <w:p>
      <w:pPr>
        <w:pStyle w:val="Normal"/>
        <w:autoSpaceDE w:val="false"/>
        <w:rPr/>
      </w:pPr>
      <w:r>
        <w:rPr/>
        <w:t>a) lefolytatja a jelentkezési eljárást;</w:t>
      </w:r>
    </w:p>
    <w:p>
      <w:pPr>
        <w:pStyle w:val="Normal"/>
        <w:autoSpaceDE w:val="false"/>
        <w:rPr/>
      </w:pPr>
      <w:r>
        <w:rPr/>
        <w:t>b) végső javaslatot tesz az ösztöndíjra érdemes személyekre a miniszter részére;</w:t>
      </w:r>
    </w:p>
    <w:p>
      <w:pPr>
        <w:pStyle w:val="Normal"/>
        <w:autoSpaceDE w:val="false"/>
        <w:jc w:val="both"/>
        <w:rPr/>
      </w:pPr>
      <w:r>
        <w:rPr/>
        <w:t>c) évente beszámolót készít az Államtitkárság számára az ösztöndíjprogram kapcsán keletkezett tapasztalatairól, javaslatairól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b/>
        </w:rPr>
        <w:t>Jogosultak köre, az ösztöndíjprogramban való részvétel feltéte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en ösztöndíjprogramban való részvételre azok</w:t>
      </w:r>
      <w:r>
        <w:rPr>
          <w:b/>
        </w:rPr>
        <w:t xml:space="preserve"> a természetes személyek jelentkezhetnek, akik az alábbi összes kritériumnak megfelelnek:</w:t>
      </w:r>
    </w:p>
    <w:p>
      <w:pPr>
        <w:pStyle w:val="Listaszerbekezds"/>
        <w:spacing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nem töltött 35. életév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magyarországi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felsőoktatási intézményben aktív hallgatói jogviszony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olimpiai/paralimpiai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rsenyrendszerben szereplő</w:t>
      </w:r>
      <w:r>
        <w:rPr>
          <w:rFonts w:cs="Times New Roman" w:ascii="Times New Roman" w:hAnsi="Times New Roman"/>
          <w:sz w:val="24"/>
        </w:rPr>
        <w:t xml:space="preserve"> sportág sportolójaként aktív egyesületi tagság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olimpiai/paralimpiai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rsenyrendszerben szereplő</w:t>
      </w:r>
      <w:r>
        <w:rPr>
          <w:rFonts w:cs="Times New Roman" w:ascii="Times New Roman" w:hAnsi="Times New Roman"/>
          <w:sz w:val="24"/>
        </w:rPr>
        <w:t xml:space="preserve"> sportágban a magyar nemzeti válogatott keretben való tagság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 hallgatói jogviszony fennállása alatt kiemelkedő, olimpiai/paralimpiai versenyszámban nemzetközi éremszerzési esélyre jogosító sportteljesítmény.</w:t>
      </w:r>
    </w:p>
    <w:p>
      <w:pPr>
        <w:pStyle w:val="Jegyzetszveg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A jelentkezés benyújtásának feltételei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A jelentkezés benyújtásának időpontjában a jelentkező megfelel az ösztöndíjprogramban való részvétel feltételeinek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A jelentkező nyilatkozik arról, hogy személyes adatait az ösztöndíjprogramban való részvételhez szükséges mértékben rendelkezésre bocsátja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u w:val="single"/>
        </w:rPr>
      </w:pPr>
      <w:r>
        <w:rPr/>
        <w:t xml:space="preserve">A jelentkezés benyújtásával a jelentkező nyilatkozik </w:t>
      </w:r>
      <w:r>
        <w:rPr>
          <w:rStyle w:val="Point"/>
        </w:rPr>
        <w:t xml:space="preserve">a felsőoktatás keretében történő </w:t>
      </w:r>
      <w:r>
        <w:rPr/>
        <w:t>felsőfokú végzettség és szakképzettség megszerzésének szándékáról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Style w:val="InternetLink"/>
          <w:color w:val="000000"/>
        </w:rPr>
      </w:pPr>
      <w:r>
        <w:rPr/>
        <w:t>A jelentkező nem rendelkezik felsőoktatási felsőfokú végzettséggel és szakképzettséggel.</w:t>
      </w:r>
    </w:p>
    <w:p>
      <w:pPr>
        <w:pStyle w:val="Normal"/>
        <w:ind w:left="360" w:hanging="360"/>
        <w:jc w:val="both"/>
        <w:rPr/>
      </w:pPr>
      <w:r>
        <w:rPr>
          <w:bCs/>
          <w:caps/>
        </w:rPr>
        <w:t xml:space="preserve">6. </w:t>
      </w:r>
      <w:r>
        <w:rPr/>
        <w:t>A jelentkező nyilatkozik arról, hogy vállalja a jogosulatlanul igénybe vett támogatás összegének és annak kamatainak visszafizetését.</w:t>
      </w:r>
    </w:p>
    <w:p>
      <w:pPr>
        <w:pStyle w:val="Normal"/>
        <w:ind w:left="360" w:hanging="360"/>
        <w:jc w:val="both"/>
        <w:rPr/>
      </w:pPr>
      <w:r>
        <w:rPr/>
        <w:t>7. A jelentkező tudomásul veszi, hogy abban az esetben, ha az ösztöndíjprogramban meghatározott feltételek tekintetében változás áll be, az Emberi Erőforrások Minisztériuma Sportért Felelős Államtitkárságát haladéktalanul értesítenie kell.</w:t>
      </w:r>
    </w:p>
    <w:p>
      <w:pPr>
        <w:pStyle w:val="Normal"/>
        <w:ind w:left="360" w:hanging="360"/>
        <w:jc w:val="both"/>
        <w:rPr/>
      </w:pPr>
      <w:r>
        <w:rPr/>
        <w:t>8. A jelentkező tudomásul veszi, hogy az ösztöndíjprogramban való feltételek meglétét az Emberi Erőforrások Minisztériuma Sportért Felelős Államtitkársága folyamatosan ellenőrzi.</w:t>
      </w:r>
    </w:p>
    <w:p>
      <w:pPr>
        <w:pStyle w:val="Jegyzetszveg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ösztöndíjprogramban való részvétel maximális időtartama</w:t>
      </w:r>
    </w:p>
    <w:p>
      <w:pPr>
        <w:pStyle w:val="Normal"/>
        <w:jc w:val="both"/>
        <w:rPr/>
      </w:pPr>
      <w:r>
        <w:rPr/>
        <w:t>Az ösztöndíjprogramban való részvételre legfeljebb az első felsőfokú végzettség – alapfokozatnak vagy az osztatlan képzésben szervezett mesterfokozatnak – megszerzésére irányuló tanulmányok befejezéséig, de legkésőbb az ösztöndíjas 35. életévének betöltését követő hónap első napjáig van lehetőség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ösztöndíjprogramban való részvételi jogosultság megszerzésének menet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jelentkezési felhíváshoz tartozó kitöltött jelentkezési lap alapján a Magyar Olimpiai Bizottság, illetve az illetékes szakszövetség, továbbá a miniszter Tanácsadó Testülete tesz javaslatot az ösztöndíjas személyére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döntéshozatal menete</w:t>
      </w:r>
    </w:p>
    <w:p>
      <w:pPr>
        <w:pStyle w:val="Normal"/>
        <w:autoSpaceDE w:val="false"/>
        <w:jc w:val="both"/>
        <w:rPr/>
      </w:pPr>
      <w:r>
        <w:rPr/>
        <w:t>A jelentkezési feltételeknek megfelelő kiválasztási eljárást a Tanácsadó Testület bonyolítja le a Magyar Olimpiai Bizottság és a szakszövetségek közreműködésével. Az ösztöndíjat a jelentkezési feltételek és az értékelési szempontok alapján, a Magyar Olimpiai Bizottság, a szakszövetségek, valamint a Tanácsadó Testülete javaslata alapján a miniszter ítéli od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jelentkezés elbírálásának szempontjai</w:t>
      </w:r>
    </w:p>
    <w:p>
      <w:pPr>
        <w:pStyle w:val="Normal"/>
        <w:jc w:val="both"/>
        <w:rPr/>
      </w:pPr>
      <w:r>
        <w:rPr/>
        <w:t>Az érvényes jelentkezés elbírálása során az alábbi szempontok figyelembevételével történik a döntéshozatal:</w:t>
      </w:r>
    </w:p>
    <w:p>
      <w:pPr>
        <w:pStyle w:val="Normal"/>
        <w:rPr>
          <w:b/>
          <w:b/>
          <w:u w:val="single"/>
        </w:rPr>
      </w:pPr>
      <w:r>
        <w:rPr/>
        <w:t>Olimpiai/paralimpiai sportágban és versenyszámba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agyar Olimpiai Bizottság javaslata arra vonatkozóan, hogy a jelentkező nemzetközi éremszerzési esélye megalapozott-e, és ha igen, melyik kategóriában (Olimpia/Paralimpia, Világbajnokság vagy Európa-bajnokság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illetékes szakszövetség javaslata arra vonatkozóan, hogy a jelentkező nemzetközi éremszerzési esélye megalapozott-e, és ha igen melyik kategóriában (Olimpia/Paralimpia, Világbajnokság vagy Európa-bajnokság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elentkezésig elért sporteredmények (kizárólag olimpiai/paralimpiai versenyszámban, a felnőtt vagy felnőtt alatti utolsó utánpótlás korosztályban, Európa-bajnokságon, Világbajnokságon, illetve Olimpián/Paralimpián elért eredmény vehető figyelemb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anácsadó Testület javaslata arra vonatkozóan, hogy kiket tart érdemesnek az ösztöndíjprogramban való részvételre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jelentkezési eljárásban hiánypótlásra nincs lehetőség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jelentkezések elbírálása és a döntéshozatal során méltányosság gyakorlására nincs lehetőség.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 döntés ellen nincs jogorvoslatra lehetőség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z ösztöndíjak mértéke</w:t>
      </w:r>
    </w:p>
    <w:p>
      <w:pPr>
        <w:pStyle w:val="Normal"/>
        <w:rPr/>
      </w:pPr>
      <w:r>
        <w:rPr/>
        <w:t>Az ösztöndíj összegének alapját a mindenkori köztársasági ösztöndíj mértéke határozza meg, ami a 2014/2015. tanévben havi 34.000.-Ft.</w:t>
      </w:r>
    </w:p>
    <w:p>
      <w:pPr>
        <w:pStyle w:val="Normal"/>
        <w:rPr/>
      </w:pPr>
      <w:r>
        <w:rPr/>
        <w:t xml:space="preserve">Az ösztöndíjprogramban támogatott sportolók három kategóriában kerülnek besorolásra: 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tegória: Olimpia/Paralimpia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.) már éremmel rendelkező ösztöndíjas esetén:</w:t>
        <w:tab/>
        <w:t>204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(A mindenkori köztársasági ösztöndíj mértékének hatszorosa.)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.) éremesélyes ösztöndíjas esetén:</w:t>
        <w:tab/>
        <w:tab/>
        <w:tab/>
        <w:t>170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(A mindenkori köztársasági ösztöndíj mértékének ötszöröse.)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tegória: Világbajnokság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.) már éremmel rendelkező ösztöndíjas esetén:</w:t>
        <w:tab/>
        <w:t>170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(A mindenkori köztársasági ösztöndíj mértékének ötszöröse.)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.) éremesélyes ösztöndíjas esetén:</w:t>
        <w:tab/>
        <w:tab/>
        <w:tab/>
        <w:t>136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(A mindenkori köztársasági ösztöndíj mértékének négyszerese.)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tegória: Európa-bajnokság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.) már éremmel rendelkező ösztöndíjas esetén:</w:t>
        <w:tab/>
        <w:t>136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(A mindenkori köztársasági ösztöndíj mértékének négyszerese.)</w:t>
      </w:r>
    </w:p>
    <w:p>
      <w:pPr>
        <w:pStyle w:val="Listaszerbekezds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.) éremesélyes ösztöndíjas esetén:</w:t>
        <w:tab/>
        <w:tab/>
        <w:tab/>
        <w:t>102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(A mindenkori köztársasági ösztöndíj mértékének háromszorosa.)</w:t>
      </w:r>
    </w:p>
    <w:p>
      <w:pPr>
        <w:pStyle w:val="Listaszerbekezds"/>
        <w:spacing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sztöndíj a sportról szóló 2004. évi I. törvény szerint adható Gerevich Aladár-sportösztöndíj mellett is folyósítható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>Az ösztöndíj mértékének meghatározásakor több ösztöndíj-kategóriának való egyidejű megfelelés esetén a jelentkezőt a magasabb összegű ösztöndíj-kategóriába kell besorolni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>Egy ösztöndíj-kategórián belül több éremmel való rendelkezés esetén az ösztöndíj összege nem módosul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jelentkezési laphoz csatolandó mellékletek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kitöltött adatvédelmi nyilatkozat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 felsőoktatási felsőfokú tanulmányokat igazoló dokumentum másolata (hallgatói jogviszony igazolás)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Érvénytelenség</w:t>
      </w:r>
    </w:p>
    <w:p>
      <w:pPr>
        <w:pStyle w:val="Normal"/>
        <w:jc w:val="both"/>
        <w:rPr/>
      </w:pPr>
      <w:r>
        <w:rPr/>
        <w:t xml:space="preserve">A jelentkezés érvénytelensége esetén a jelentkezési feltételeknek megfelelő kiválasztási eljárást a Tanácsadó Testület nem folytatja le a Magyar Olimpiai Bizottság és a szakszövetségek közreműködésével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z érvénytelenség esetei:</w:t>
      </w:r>
    </w:p>
    <w:p>
      <w:pPr>
        <w:pStyle w:val="Listaszerbekezds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elentkező nem felel meg a részvételi feltételeknek,</w:t>
      </w:r>
    </w:p>
    <w:p>
      <w:pPr>
        <w:pStyle w:val="Listaszerbekezds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maga a jogosult nyújtotta be a jelentkezését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 jelentkezési határidő elmulasztás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a jelentkezés formailag hibás, hiányos, olvashatatlanul benyújtott, illetve hamis adatot tartalmaz,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az adatvédelmi nyilatkozat hiánya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ánypótlásra nincs lehetőség!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 jelentkezés módja</w:t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jelen dokumentumhoz tartozó</w:t>
      </w:r>
      <w:r>
        <w:rPr>
          <w:rFonts w:cs="Times New Roman" w:ascii="Times New Roman" w:hAnsi="Times New Roman"/>
          <w:bCs/>
          <w:sz w:val="24"/>
        </w:rPr>
        <w:t xml:space="preserve"> jelentkezési lap kitöltésével kell a részvételi szándékot jelezni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sporttevékenységre vonatkozó feltételek meglétét az illetékes szakszövetség igazolja. Az igazolás beszerzése nem a jelentkező feladata.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Az olvashatóan kitöltött jelentkezési lapot, valamint a csatolandó mellékleteket </w:t>
      </w:r>
      <w:r>
        <w:rPr>
          <w:rFonts w:cs="Times New Roman" w:ascii="Times New Roman" w:hAnsi="Times New Roman"/>
          <w:b/>
          <w:sz w:val="24"/>
        </w:rPr>
        <w:t>2 példányban</w:t>
      </w:r>
      <w:r>
        <w:rPr>
          <w:rFonts w:cs="Times New Roman" w:ascii="Times New Roman" w:hAnsi="Times New Roman"/>
          <w:sz w:val="24"/>
        </w:rPr>
        <w:t xml:space="preserve"> a megadott határidőig postai úton </w:t>
      </w:r>
      <w:r>
        <w:rPr>
          <w:rFonts w:cs="Times New Roman" w:ascii="Times New Roman" w:hAnsi="Times New Roman"/>
          <w:b/>
          <w:sz w:val="24"/>
        </w:rPr>
        <w:t>ajánlott küldeményben vagy személyesen</w:t>
      </w:r>
      <w:r>
        <w:rPr>
          <w:rFonts w:cs="Times New Roman" w:ascii="Times New Roman" w:hAnsi="Times New Roman"/>
          <w:sz w:val="24"/>
        </w:rPr>
        <w:t xml:space="preserve"> az alábbi címre kell eljuttatni: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mberi Erőforrások Minisztériumának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ortért Felelős Államtitkársága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54 Budapest, Hold utca 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A postára adással egyidejűleg elektronikusan is kérjük beküldeni a jelentkezési dokumentációt az alábbi elektronikus elérhetőségre: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sportcsillag@emmi.gov.h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Figyelem: hivatalos jelentkezésnek a postai úton történő jelentkezés minősül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Jelentkezési (postára adási) határidő:</w:t>
      </w:r>
      <w:r>
        <w:rPr>
          <w:sz w:val="28"/>
          <w:szCs w:val="28"/>
        </w:rPr>
        <w:t xml:space="preserve"> 2015. március 31. kedd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rtesítés a jelentkezés eredményéről</w:t>
      </w:r>
    </w:p>
    <w:p>
      <w:pPr>
        <w:pStyle w:val="Normal"/>
        <w:jc w:val="both"/>
        <w:rPr/>
      </w:pPr>
      <w:r>
        <w:rPr/>
        <w:t>A miniszter döntéshozatalát követően a jelentkezőt írásban értesíti az Államtitkárság. (A döntéshozatal időpontja nem azonos a jelentkezés beérkezésének napjával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z ösztöndíj folyósítás menete</w:t>
      </w:r>
    </w:p>
    <w:p>
      <w:pPr>
        <w:pStyle w:val="Normal"/>
        <w:jc w:val="both"/>
        <w:rPr/>
      </w:pPr>
      <w:r>
        <w:rPr/>
        <w:t>Az ösztöndíjprogramban résztvevő felsőoktatási intézményekkel az Emberi Erőforrások Minisztériuma szerződést köt. Az ösztöndíjak folyósításáról ezen intézmények gondoskodnak.</w:t>
      </w:r>
    </w:p>
    <w:p>
      <w:pPr>
        <w:pStyle w:val="Normal"/>
        <w:jc w:val="both"/>
        <w:rPr/>
      </w:pPr>
      <w:r>
        <w:rPr/>
        <w:t>Az ösztöndíj félévente összevontan kerül folyósítás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ösztöndíj folyósításának megszüntetése</w:t>
      </w:r>
    </w:p>
    <w:p>
      <w:pPr>
        <w:pStyle w:val="Normal"/>
        <w:jc w:val="both"/>
        <w:rPr/>
      </w:pPr>
      <w:r>
        <w:rPr/>
        <w:t>Az ösztöndíjprogramban való részvétel feltételei közül bármelyik megszűnése az ösztöndíjprogramból való azonnali kizárást és ezzel az ösztöndíj folyósításának megszüntetését vonja maga utá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allgatói jogviszony visszamenőleges passziválása esetén az adott félévre átutalt ösztöndíjra visszafizetési kötelezettség keletkezik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794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Futura CE Book">
    <w:altName w:val="Arial"/>
    <w:charset w:val="00"/>
    <w:family w:val="auto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nemzeti felsőoktatásról szóló 2011. évi CCIV. törvény (a továbbiakban: Nftv.) fogalomrendszerében felsőoktatási intézmény alatt a magyarországi székhelyű, az Nftv. 1. mellékletében felsorolt állami elismeréssel rendelkező felsőoktatási intézményt kell érteni. Ennek megfelelően az Nftv. 1. melléklete szerinti felsőoktatási intézményi kört kell figyelembe ven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ordinal"/>
      <w:lvlText w:val="%1.%2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260"/>
        </w:tabs>
        <w:ind w:left="900" w:hanging="0"/>
      </w:pPr>
      <w:rPr/>
    </w:lvl>
    <w:lvl w:ilvl="3">
      <w:start w:val="1"/>
      <w:pStyle w:val="Heading4"/>
      <w:numFmt w:val="upp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240"/>
      <w:jc w:val="both"/>
      <w:outlineLvl w:val="3"/>
    </w:pPr>
    <w:rPr>
      <w:i/>
      <w:spacing w:val="-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EmailStyle221">
    <w:name w:val="EmailStyle221"/>
    <w:qFormat/>
    <w:rPr>
      <w:rFonts w:ascii="Arial" w:hAnsi="Arial" w:cs="Arial"/>
      <w:color w:val="000000"/>
      <w:sz w:val="20"/>
    </w:rPr>
  </w:style>
  <w:style w:type="character" w:styleId="SzvegtrzsbehzssalChar">
    <w:name w:val="Szövegtörzs behúzással Char"/>
    <w:qFormat/>
    <w:rPr>
      <w:rFonts w:cs="Times New Roman"/>
      <w:color w:val="FF0000"/>
      <w:sz w:val="24"/>
    </w:rPr>
  </w:style>
  <w:style w:type="character" w:styleId="Szvegtrzsbehzssal3Char">
    <w:name w:val="Szövegtörzs behúzással 3 Char"/>
    <w:qFormat/>
    <w:rPr>
      <w:rFonts w:cs="Times New Roman"/>
      <w:sz w:val="1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MegjegyzstrgyaChar">
    <w:name w:val="Megjegyzés tárgya Char"/>
    <w:qFormat/>
    <w:rPr>
      <w:rFonts w:cs="Times New Roman"/>
      <w:b/>
      <w:b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rFonts w:ascii="Futura CE Book;Arial" w:hAnsi="Futura CE Book;Arial" w:cs="Futura CE Book;Arial"/>
      <w:b/>
    </w:rPr>
  </w:style>
  <w:style w:type="character" w:styleId="StrongEmphasis">
    <w:name w:val="Strong"/>
    <w:qFormat/>
    <w:rPr>
      <w:rFonts w:ascii="Garamond" w:hAnsi="Garamond" w:cs="Times New Roman"/>
      <w:b/>
      <w:bCs/>
      <w:i/>
      <w:sz w:val="24"/>
    </w:rPr>
  </w:style>
  <w:style w:type="character" w:styleId="Point">
    <w:name w:val="point"/>
    <w:qFormat/>
    <w:rPr>
      <w:rFonts w:cs="Times New Roman"/>
    </w:rPr>
  </w:style>
  <w:style w:type="character" w:styleId="Szvegtrzs3Char">
    <w:name w:val="Szövegtörzs 3 Ch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20" w:before="0" w:after="120"/>
      <w:jc w:val="center"/>
    </w:pPr>
    <w:rPr>
      <w:rFonts w:ascii="Futura CE Book;Arial" w:hAnsi="Futura CE Book;Arial" w:cs="Futura CE Book;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FF000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csillag@emmi.gov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1:00Z</dcterms:created>
  <dc:creator>somkuti.laszlo</dc:creator>
  <dc:description/>
  <cp:keywords/>
  <dc:language>en-US</dc:language>
  <cp:lastModifiedBy>Nagy Dóra</cp:lastModifiedBy>
  <cp:lastPrinted>2013-12-17T13:13:00Z</cp:lastPrinted>
  <dcterms:modified xsi:type="dcterms:W3CDTF">2015-03-10T09:33:00Z</dcterms:modified>
  <cp:revision>7</cp:revision>
  <dc:subject/>
  <dc:title>Előterjesztés/tervezet neve:</dc:title>
</cp:coreProperties>
</file>